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val="uk-UA" w:eastAsia="en-US"/>
        </w:rPr>
      </w:pPr>
      <w:r>
        <w:rPr>
          <w:rFonts w:eastAsia="Times New Roman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uk-UA" w:eastAsia="en-US"/>
        </w:rPr>
      </w:pPr>
      <w:r>
        <w:rPr>
          <w:rFonts w:eastAsia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uk-UA" w:eastAsia="en-US"/>
        </w:rPr>
      </w:pPr>
      <w:r>
        <w:rPr>
          <w:rFonts w:eastAsia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rFonts w:eastAsia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en-US"/>
        </w:rPr>
        <w:t>_</w:t>
      </w:r>
      <w:r>
        <w:rPr>
          <w:rFonts w:eastAsia="Times New Roman"/>
          <w:color w:val="000000"/>
          <w:sz w:val="28"/>
          <w:szCs w:val="28"/>
          <w:lang w:val="uk-UA" w:eastAsia="en-US"/>
        </w:rPr>
        <w:t>_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>12.12.2024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eastAsia="Times New Roman"/>
          <w:color w:val="000000"/>
          <w:sz w:val="28"/>
          <w:szCs w:val="28"/>
          <w:lang w:val="uk-UA" w:eastAsia="en-US"/>
        </w:rPr>
        <w:t>___</w:t>
      </w:r>
      <w:r>
        <w:rPr>
          <w:rFonts w:eastAsia="Times New Roman"/>
          <w:color w:val="000000"/>
          <w:sz w:val="28"/>
          <w:szCs w:val="28"/>
          <w:u w:val="single"/>
          <w:lang w:val="uk-UA" w:eastAsia="en-US"/>
        </w:rPr>
        <w:t>630</w:t>
      </w:r>
      <w:r>
        <w:rPr>
          <w:rFonts w:eastAsia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ї та фінанс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у 2025-2027 роках громадських робіт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п. 3 ч. 4 ст.42, п.1 ч.2 ст.52, ч.6 ст.59 Закону України від 21.05.1997 № 280/97-ВР «Про місцеве самоврядування в Україні», ст.70, п.21 ч.1 ст.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Схвалити Програму організації та фінансування у 2025-2027 роках громадських робіт (далі – Програма)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 xml:space="preserve">2.  Внести </w:t>
      </w:r>
      <w:r>
        <w:rPr>
          <w:rFonts w:eastAsia="Times New Roman"/>
          <w:bCs/>
          <w:sz w:val="28"/>
          <w:szCs w:val="28"/>
          <w:lang w:val="uk-UA"/>
        </w:rPr>
        <w:t xml:space="preserve">Програму  на розгляд міської ради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rFonts w:eastAsia="Times New Roman"/>
          <w:sz w:val="28"/>
          <w:szCs w:val="28"/>
        </w:rPr>
        <w:t>заступник</w:t>
      </w:r>
      <w:r>
        <w:rPr>
          <w:rFonts w:eastAsia="Times New Roman"/>
          <w:sz w:val="28"/>
          <w:szCs w:val="28"/>
          <w:lang w:val="uk-UA"/>
        </w:rPr>
        <w:t>а</w:t>
      </w:r>
      <w:r>
        <w:rPr>
          <w:rFonts w:eastAsia="Times New Roman"/>
          <w:sz w:val="28"/>
          <w:szCs w:val="28"/>
        </w:rPr>
        <w:t xml:space="preserve"> міського  голови та управління </w:t>
      </w:r>
      <w:r>
        <w:rPr>
          <w:rFonts w:eastAsia="Times New Roman"/>
          <w:sz w:val="28"/>
          <w:szCs w:val="28"/>
          <w:lang w:val="uk-UA"/>
        </w:rPr>
        <w:t>праці та соціального захисту населення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iCs/>
          <w:color w:val="FF0000"/>
          <w:sz w:val="28"/>
          <w:szCs w:val="28"/>
          <w:lang w:val="uk-UA"/>
        </w:rPr>
      </w:pPr>
      <w:r>
        <w:rPr>
          <w:rFonts w:eastAsia="Times New Roman"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>ПОГОДЖЕНО:</w:t>
      </w:r>
    </w:p>
    <w:p>
      <w:pPr>
        <w:pStyle w:val="Normal"/>
        <w:overflowPunct w:val="false"/>
        <w:autoSpaceDE w:val="false"/>
        <w:spacing w:lineRule="auto" w:line="360"/>
        <w:ind w:left="-900" w:hanging="0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ерший заступник міського голови                               Олександр ЛИСЕНКО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>Ф</w:t>
      </w:r>
      <w:r>
        <w:rPr>
          <w:rFonts w:eastAsia="Times New Roman"/>
          <w:sz w:val="28"/>
          <w:szCs w:val="28"/>
        </w:rPr>
        <w:t>інансов</w:t>
      </w:r>
      <w:r>
        <w:rPr>
          <w:rFonts w:eastAsia="Times New Roman"/>
          <w:sz w:val="28"/>
          <w:szCs w:val="28"/>
          <w:lang w:val="uk-UA"/>
        </w:rPr>
        <w:t>е</w:t>
      </w:r>
      <w:r>
        <w:rPr>
          <w:rFonts w:eastAsia="Times New Roman"/>
          <w:sz w:val="28"/>
          <w:szCs w:val="28"/>
        </w:rPr>
        <w:t xml:space="preserve"> управління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Юлія ЛЮБЧЕНКО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Оксана СІЛКО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Микола ПРОКОФ’ЄВ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overflowPunct w:val="false"/>
        <w:autoSpaceDE w:val="false"/>
        <w:textAlignment w:val="baselin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</w:rPr>
        <w:t xml:space="preserve">Додаток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>до рішення виконавчого комітет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eastAsia="Times New Roman"/>
          <w:lang w:val="uk-UA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від </w:t>
      </w:r>
      <w:r>
        <w:rPr>
          <w:rFonts w:eastAsia="Times New Roman"/>
          <w:lang w:val="uk-UA"/>
        </w:rPr>
        <w:t>___</w:t>
      </w:r>
      <w:r>
        <w:rPr>
          <w:rFonts w:eastAsia="Times New Roman"/>
          <w:u w:val="single"/>
          <w:lang w:val="uk-UA"/>
        </w:rPr>
        <w:t>12.12.2024</w:t>
      </w:r>
      <w:r>
        <w:rPr>
          <w:rFonts w:eastAsia="Times New Roman"/>
        </w:rPr>
        <w:t>___ № _</w:t>
      </w:r>
      <w:r>
        <w:rPr>
          <w:rFonts w:eastAsia="Times New Roman"/>
          <w:lang w:val="uk-UA"/>
        </w:rPr>
        <w:t>_</w:t>
      </w:r>
      <w:r>
        <w:rPr>
          <w:rFonts w:eastAsia="Times New Roman"/>
          <w:u w:val="single"/>
          <w:lang w:val="uk-UA"/>
        </w:rPr>
        <w:t xml:space="preserve">630 </w:t>
      </w:r>
      <w:r>
        <w:rPr>
          <w:rFonts w:eastAsia="Times New Roman"/>
        </w:rPr>
        <w:t xml:space="preserve">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та фінансування у 2025-2027 роках громадських робіт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1</w:t>
      </w:r>
      <w:r>
        <w:rPr>
          <w:rFonts w:eastAsia="Times New Roman"/>
          <w:b/>
          <w:sz w:val="28"/>
          <w:szCs w:val="28"/>
        </w:rPr>
        <w:t xml:space="preserve">. </w:t>
      </w:r>
      <w:r>
        <w:rPr>
          <w:rFonts w:eastAsia="Times New Roman"/>
          <w:b/>
          <w:sz w:val="28"/>
          <w:szCs w:val="28"/>
          <w:lang w:val="uk-UA"/>
        </w:rPr>
        <w:t>Загальна характеристик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 Ініціатор розроблення </w:t>
      </w:r>
      <w:r>
        <w:rPr>
          <w:sz w:val="28"/>
          <w:szCs w:val="28"/>
          <w:lang w:val="uk-UA"/>
        </w:rPr>
        <w:t>Програми організації та фінансування у 2025-2027 роках громадських робіт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далі – Програма)</w:t>
      </w:r>
      <w:r>
        <w:rPr>
          <w:rFonts w:eastAsia="Times New Roman"/>
          <w:bCs/>
          <w:color w:val="000000"/>
          <w:sz w:val="28"/>
          <w:szCs w:val="28"/>
        </w:rPr>
        <w:t>: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2.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озробник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Відповідальний виконавець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ab/>
        <w:t xml:space="preserve">4. Учасники Програми: 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Смілянське управління Черкаської філії Черкаського обласного центру зайнятості</w:t>
      </w:r>
      <w:r>
        <w:rPr>
          <w:bCs/>
          <w:i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рофспілкові організації міста,  підприємства та громадські організації мі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uk-UA"/>
        </w:rPr>
        <w:t>5. Термін реалізації Програми: 2025-2027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6. Загальний обсяг фінансування: </w:t>
      </w:r>
      <w:r>
        <w:rPr>
          <w:sz w:val="28"/>
          <w:szCs w:val="28"/>
          <w:lang w:val="uk-UA"/>
        </w:rPr>
        <w:t xml:space="preserve">кошти бюджету Смілянської міської територіальної громади, роботодавців, коштів Фонду загальнообов'язкового державного соціального страхування України на випадок безробіття у разі участі в таких роботах зареєстрованих безробітних </w:t>
      </w:r>
      <w:r>
        <w:rPr>
          <w:sz w:val="28"/>
          <w:szCs w:val="28"/>
          <w:shd w:fill="FFFFFF" w:val="clear"/>
          <w:lang w:val="uk-UA"/>
        </w:rPr>
        <w:t>та/або працівників, які втратили частину заробітної плати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та інших, не заборонених чинним законодавством джере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Актуальність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ст. 31 Закону України «Про зайнятість населенн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ромадські роботи є видом суспільно корисних оплачуваних робіт в інтересах територіальної громади, які організовуються для додаткового стимулювання мотивації до праці, матеріальної підтримки безробітних та інших категорій осіб і виконуються ними на добровільних заса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дним із актуальних і важливих заходів підтримки безробітних у період вимушеного безробіття та пошуку роботи є залучення їх до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, які шукають роботу.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Times New Roman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>Шляхами вирішення проблем соціального захисту населення міста, на які спрямована Програма, є забезпечення тимчасової зайнятості осіб, які шукають</w:t>
      </w: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роботу, соціальна підтримка безробітних, в першу чергу тих, хто не може на рівних конкурувати на ринку праці і потребує додаткового соціального захисту та взаємодія органів місцевого самоврядування, Смілянського управління Черкаської філії Черкаського обласного центру зайнятості, роботодавців, інших соціальних партнерів.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eastAsia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изначення мети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залучення широкого кола жителів м. Сміла до участі в громадських роботах, що дозволить шляхом їхньої матеріальної підтримки та адаптації до трудової діяльності знизити соціальну напругу, а також сприятиме вирішенню проблем, пов’язаних з благоустроєм міста, формування соціальної інфраструктури, доглядом за особами похилого віку тощо.</w:t>
      </w:r>
    </w:p>
    <w:p>
      <w:pPr>
        <w:pStyle w:val="Normal"/>
        <w:ind w:firstLine="567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left="90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ерелік видів громадських робі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рограмою організації та фінансування у 2025-2027 роках громадських робіт види громадських робіт визначені за такими критері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8"/>
          <w:szCs w:val="28"/>
          <w:lang w:val="uk-UA"/>
        </w:rPr>
        <w:t>мають тимчасовий характер і для їхньої організації не можуть бути використані постійні робочі місця та ваканс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уть виконуватися на умовах неповного робоч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економічну, соціальну та екологічну кори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можливість тимчасового працевлаштування безробітних на роботи, що не потребують додаткової спеціальної, освітньої та кваліфікаційної підготов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ерелік видів громадських робіт, до яких можуть залучатись безробітн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благоустрій міста (зокрема, роботи із благоустрою на кладовищах,  спортивних майданчиках, стадіонах, зонах відпочинку, прибирання снігу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>упорядкування прибудинкових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рядкування території міського парку, упорядження братських могил, </w:t>
      </w:r>
      <w:r>
        <w:rPr>
          <w:sz w:val="28"/>
          <w:szCs w:val="28"/>
          <w:lang w:val="uk-UA" w:eastAsia="ko-KR"/>
        </w:rPr>
        <w:t>місць меморіального поховання та інших пам’ятних зна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збір вторинної сировини (макулатура, поліетилен, скло, сміття) в громадських місцях та зонах відпочинку міста, придорожніх смуга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роботи по запобіганню та ліквідації наслідків надзвичайних ситуацій та наслідків стихійного лих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надання соціальних послуг особам, які постраждали внаслідок збройної агресії російської федерації проти України у період дії правового режиму воєнного стану, у тому числі внутрішньо переміщеним особам; участь у ремонті, упорядкуванні, будівництві об’єктів, які будуть використовуватися для проживання зазначених категорій осіб; 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ння соціальних послуг сім’ям осіб, які загинули під час участі у здійсненні заходів із забезпечення національної безпеки і оборони, відсічі і стримування збройної агресії російської федерації; </w:t>
      </w:r>
    </w:p>
    <w:p>
      <w:pPr>
        <w:pStyle w:val="Normal"/>
        <w:tabs>
          <w:tab w:val="clear" w:pos="708"/>
          <w:tab w:val="left" w:pos="6237" w:leader="none"/>
        </w:tabs>
        <w:ind w:left="570" w:hanging="0"/>
        <w:jc w:val="right"/>
        <w:rPr/>
      </w:pPr>
      <w:r>
        <w:rPr>
          <w:rFonts w:eastAsia="Times New Roman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6237" w:leader="none"/>
        </w:tabs>
        <w:ind w:left="570" w:hanging="0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дання соціальних послуг сім’ям осіб військовослужбовців, які беруть участь у здійсненні заходів із забезпечення національної безпеки і оборони, відсічі і стримування збройної агресії російської федерації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упровід осіб з інвалідністю з вадами зору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міжні роботи під час збору, сортування, фасування, складання, розвантаження, видачі, доставки гуманітарної допомоги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блаштування та укріплення блок-постів, вирубка дерев для формування окопів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бір завалів та відновлення житлових будинків, інших приміщень, пошкоджених у результаті збройної агресії російської федерації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кріплення дамб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бір завалів, розчищення залізничних колій та автомобільних доріг;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Times New Roman"/>
          <w:sz w:val="28"/>
          <w:szCs w:val="28"/>
          <w:lang w:val="uk-UA"/>
        </w:rPr>
        <w:t>роботи з підтримання у готовності захисних споруд цивільного захисту до використання за призначенням та їхньої експлуатації, пристосування існуючих наземних або підземних приміщень під найпростіші укриття, зокрема облаштування підвальних приміщень у багатоповерхових будинках, школах, інших об’єктах під укриття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емонтно-відновлювальні роботи, насамперед роботи, що виконуються на об’єктах забезпечення життєдіяльності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Times New Roman"/>
          <w:sz w:val="28"/>
          <w:szCs w:val="28"/>
          <w:lang w:val="uk-UA"/>
        </w:rPr>
        <w:t>організація забезпечення життєдіяльності громадян, що постраждали внаслідок бойових дій;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Times New Roman"/>
          <w:sz w:val="28"/>
          <w:szCs w:val="28"/>
          <w:lang w:val="uk-UA"/>
        </w:rPr>
        <w:t>н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чинникам техногенного, природного та воєнного характеру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боти, пов’язані з підтриманням громадського порядку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отівля дров для опалювального сезону, зокрема для військових та населення;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rFonts w:eastAsia="Times New Roman"/>
          <w:sz w:val="28"/>
          <w:szCs w:val="28"/>
          <w:lang w:val="uk-UA"/>
        </w:rPr>
        <w:t>плетіння маскувальних сіток та пошиття інших допоміжних засобів для потреб Збройних Сил України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иготування їжі та консервування продуктів для Збройних Сил України;</w:t>
      </w:r>
    </w:p>
    <w:p>
      <w:pPr>
        <w:pStyle w:val="Normal"/>
        <w:numPr>
          <w:ilvl w:val="0"/>
          <w:numId w:val="1"/>
        </w:numPr>
        <w:ind w:left="0" w:firstLine="570"/>
        <w:jc w:val="both"/>
        <w:rPr>
          <w:rFonts w:eastAsia="Times New Roman"/>
          <w:lang w:val="uk-UA"/>
        </w:rPr>
      </w:pPr>
      <w:r>
        <w:rPr>
          <w:sz w:val="28"/>
          <w:szCs w:val="28"/>
          <w:lang w:val="uk-UA"/>
        </w:rPr>
        <w:t>проведення робіт, пов’язаних із будівництвом, реконструкцією, ремонтом та утриманням автомобільних дорі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окваліфіковані та підсобні роботи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rFonts w:eastAsia="Times New Roman"/>
          <w:b/>
          <w:bCs/>
          <w:color w:val="000000"/>
          <w:sz w:val="16"/>
          <w:szCs w:val="16"/>
          <w:lang w:val="uk-UA"/>
        </w:rPr>
        <w:t xml:space="preserve">5. </w:t>
      </w:r>
      <w:r>
        <w:rPr>
          <w:b/>
          <w:bCs/>
          <w:sz w:val="16"/>
          <w:szCs w:val="16"/>
          <w:lang w:val="uk-UA"/>
        </w:rPr>
        <w:t xml:space="preserve"> Заходи щодо виконання Прогр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3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Прийняття рішення щодо організації громадських робіт на відповідний рік із визначенням видів робіт, роботодавц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 виконавчого комітету Смілянської міської ради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роз’яснювальної роботи щодо соціальної значимості та користі для міста і конкретних роботодавців громадських робіт через місцеві засоби масової інформації, семінари, круглі столи тощ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лянське управління Черкаської філії Черкаського обласного центру зайнятості, управління праці та соціального захисту населення виконавчого комітету Сміля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оперативного вирішення першочергових організаційних та матеріально-технічних проблем щодо організації та проведення громадськ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мілянське управління Черкаської філії Черкаського обласного центру зайнятості, виконавчий комітет Смілянської міської ради, керівники залучених комунальних підприємств, установ, організацій, інші 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значити відповідальних осіб за організацію громадських робіт, зокрема, для ведення необхідної документації та своєчасного обміну інформацією з Смілянським управлінням Черкаської філії Черкаського обласного центру зайнятості, іншими партнер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підприємств, установ, організацій на базі яких будуть проводитись громадські роботи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ультативно-методична допомога з організаційних і нормативно-правових питань при організації громадськ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е управління Черкаської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ня договорів про організацію та проведення громадських робі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мілянське управління Черкаської філії Черкаського обласного центру зайнятості,  виконавчий комітет Смілянської міської ради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lang w:val="uk-UA"/>
              </w:rPr>
              <w:t xml:space="preserve">визначені роботодавці (за згодо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ормування про тимчасові робочі місця для проведення громадських робі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підприємств, установ, організацій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 осіб, які мають бажання брати участь у громадських роботах виходячи з видів, обсягів, термінів виконання таких робіт та у межах кошторисних признач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ілянське управління Черкаської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оєчасне забезпечення учасників громадських робіт необхідним робочим інвентарем, спецодяг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, організацій на базі яких будуть проводитись громадські роботи 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28"/>
          <w:szCs w:val="28"/>
        </w:rPr>
        <w:t xml:space="preserve">Таблиця </w:t>
      </w:r>
      <w:r>
        <w:rPr>
          <w:rFonts w:eastAsia="Times New Roman"/>
          <w:b/>
          <w:sz w:val="28"/>
          <w:szCs w:val="28"/>
          <w:lang w:val="uk-UA"/>
        </w:rPr>
        <w:t>1. По</w:t>
      </w:r>
      <w:r>
        <w:rPr>
          <w:rFonts w:eastAsia="Times New Roman"/>
          <w:b/>
          <w:sz w:val="28"/>
          <w:szCs w:val="28"/>
        </w:rPr>
        <w:t>казники результатів організації громадських робіт</w:t>
      </w:r>
    </w:p>
    <w:p>
      <w:pPr>
        <w:pStyle w:val="Normal"/>
        <w:ind w:firstLine="720"/>
        <w:jc w:val="both"/>
        <w:rPr>
          <w:rFonts w:eastAsia="Times New Roman"/>
          <w:b/>
          <w:b/>
          <w:color w:val="FF0000"/>
          <w:sz w:val="26"/>
          <w:szCs w:val="26"/>
          <w:lang w:val="uk-UA"/>
        </w:rPr>
      </w:pPr>
      <w:r>
        <w:rPr>
          <w:rFonts w:eastAsia="Times New Roman"/>
          <w:b/>
          <w:color w:val="FF0000"/>
          <w:sz w:val="26"/>
          <w:szCs w:val="2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4"/>
        <w:gridCol w:w="2027"/>
        <w:gridCol w:w="1072"/>
        <w:gridCol w:w="1074"/>
        <w:gridCol w:w="10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інформаці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езробітних осіб, які будуть перебувати на обліку в Смілянському управлінні Черкаської філії Черкаського обласного центру зайнят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Черкаської філії Черкаського обласного центру зайнят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безробітних осіб, які будуть перебувати на обліку в Смілянському управлінні Черкаської філії Черкаського обласного центру зайнятості  та будуть залучені до громадських робі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ілянське управління Черкаської філії Черкаського обласного центру зайнят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безробітних -учасників громадських робіт у загальній кількості безробітних осіб, які будуть перебувати на обліку в Смілянському управлінні Черкаської філії Черкаського обласного центру зайнятост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ілянське управління Черкаської філії Черкаського обласного центру зайнято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 w:eastAsia="en-US"/>
        </w:rPr>
        <w:t>5. Фінансове забезпече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відповідно до законодавства України за рахунок коштів бюджету Смілянської міської територіальної громади, коштів Фонду загальнообов'язкового державного соціального страхування України на випадок безробіття у разі участі в таких роботах зареєстрованих безробітних </w:t>
      </w:r>
      <w:r>
        <w:rPr>
          <w:sz w:val="28"/>
          <w:szCs w:val="28"/>
          <w:shd w:fill="FFFFFF" w:val="clear"/>
          <w:lang w:val="uk-UA"/>
        </w:rPr>
        <w:t>та/або працівники, які втратили частину заробітної плати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грами уточнюються під час складання проєкту бюджету Смілянської міської територіальної громади на відповідний бюджетний рік у межах видатків, що передбачаються для кожного головного розпорядника коштів, відповідального за виконання відповідних заходів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бюджетних коштів визначається щороку, виходячи із фінансової можливості бюджету громади для кожного головного розпорядника коштів, відповідального за виконання відповідних заходів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Програми забезпечують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до фінансування Програми залучаються кошти роботодавців, для яких виконуються громадські роботи та інші джерела, не заборонені чинним законодав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6</w:t>
      </w:r>
      <w:r>
        <w:rPr>
          <w:rFonts w:eastAsia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Координацію та контроль за виконанням Програми здійснюють постійна комісія міської ради з питань освіти, молоді та спорту, культури, охорони, здоров’я, соціального захисту, засобів масової інформації, </w:t>
      </w:r>
      <w:r>
        <w:rPr>
          <w:rFonts w:eastAsia="Times New Roman"/>
          <w:sz w:val="28"/>
          <w:szCs w:val="28"/>
          <w:lang w:val="uk-UA"/>
        </w:rPr>
        <w:t xml:space="preserve">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 та </w:t>
      </w:r>
      <w:r>
        <w:rPr>
          <w:rFonts w:eastAsia="Times New Roman"/>
          <w:color w:val="000000"/>
          <w:sz w:val="28"/>
          <w:szCs w:val="28"/>
          <w:lang w:val="uk-UA"/>
        </w:rPr>
        <w:t>управління праці та соціального захисту населення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ший заступник міського голови</w:t>
        <w:tab/>
        <w:tab/>
        <w:t>Олександр ЛИСЕНКО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/>
      </w:pPr>
      <w:r>
        <w:rPr>
          <w:rFonts w:eastAsia="Times New Roman"/>
          <w:lang w:val="uk-UA"/>
        </w:rPr>
        <w:t>Микола ПРОКОФ’ЄВ</w:t>
      </w: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0:00Z</dcterms:created>
  <dc:creator>User</dc:creator>
  <dc:description/>
  <cp:keywords/>
  <dc:language>en-US</dc:language>
  <cp:lastModifiedBy>user1 user1</cp:lastModifiedBy>
  <cp:lastPrinted>2021-06-07T16:10:00Z</cp:lastPrinted>
  <dcterms:modified xsi:type="dcterms:W3CDTF">2024-12-16T12:43:00Z</dcterms:modified>
  <cp:revision>64</cp:revision>
  <dc:subject/>
  <dc:title/>
</cp:coreProperties>
</file>