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4.12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  надання    згоди  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ання основних зас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 п. «а» ст. 29, п. 3 ч. 4 ст. 42, ч. 6 ст. 59, ч. 5 ст. 60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рішення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«Про затвердження Порядку списання об’єктів комунальної власності», на підставі технічного звіту 16-14/112-ТЗ по обстеженню і оцінці технічного стану конструкцій стрілецького тиру Навчально-виховного комплексу «Загальноосвітня школа І-ІІІ ступенів №3-колегіум» (м. Сміла, вул. Соборна, 73) та у зв’язку із неможливістю подальшої експлуатації будівл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 Надати згоду Навчально-виховному комплексу «Загальноосвітня школа І-ІІІ ступенів №3-колегіум» на списання з балансу та демонтаж аварійної будівельної конструкції стрілецького тиру, згідно з додатком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вчально-виховному комплексу «Загальноосвітня школа І-ІІІ ступенів №3-колегіум» здійснити списання відповідно до рішення </w:t>
      </w:r>
      <w:r>
        <w:rPr>
          <w:bCs/>
          <w:color w:val="000000"/>
          <w:spacing w:val="2"/>
          <w:sz w:val="28"/>
          <w:szCs w:val="28"/>
        </w:rPr>
        <w:t>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-284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p>
      <w:pPr>
        <w:pStyle w:val="Normal"/>
        <w:shd w:fill="FFFFFF" w:val="clear"/>
        <w:spacing w:lineRule="auto" w:line="240" w:before="0" w:after="0"/>
        <w:ind w:left="7086" w:firstLine="70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12.2023</w:t>
      </w:r>
      <w:r>
        <w:rPr>
          <w:rFonts w:cs="Times New Roman" w:ascii="Times New Roman" w:hAnsi="Times New Roman"/>
          <w:sz w:val="28"/>
          <w:szCs w:val="28"/>
          <w:lang w:val="uk-UA"/>
        </w:rPr>
        <w:t>____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, </w:t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еребувають на балансі Навчально-виховного комплексу «Загальноосвітня школа І-ІІІ ступенів №3-колегіум», непридатні для подальшого використання та підлягає списан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560"/>
        <w:gridCol w:w="1559"/>
        <w:gridCol w:w="850"/>
        <w:gridCol w:w="12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- заційн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введення в експлуата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 вартість у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ос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 варті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3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лецький тир, 31,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тяна ТРУ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0:00Z</dcterms:created>
  <dc:creator>User</dc:creator>
  <dc:description/>
  <cp:keywords/>
  <dc:language>en-US</dc:language>
  <cp:lastModifiedBy>user1 user1</cp:lastModifiedBy>
  <cp:lastPrinted>2023-12-18T14:22:00Z</cp:lastPrinted>
  <dcterms:modified xsi:type="dcterms:W3CDTF">2023-12-19T12:51:00Z</dcterms:modified>
  <cp:revision>9</cp:revision>
  <dc:subject/>
  <dc:title> </dc:title>
</cp:coreProperties>
</file>