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35641971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2.04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78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right="42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Блащук Л.Л. </w:t>
      </w:r>
      <w:r>
        <w:rPr>
          <w:bCs/>
          <w:sz w:val="28"/>
          <w:szCs w:val="28"/>
          <w:lang w:val="uk-UA"/>
        </w:rPr>
        <w:t>на розміщення рекламного щита на   вул. Рєпіна (біля житлового будинку № 51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Блащук Лесі Леонідівни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26.03.2024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Блащук Лесі Леонідівні </w:t>
      </w:r>
      <w:r>
        <w:rPr>
          <w:sz w:val="28"/>
          <w:szCs w:val="28"/>
          <w:lang w:val="uk-UA"/>
        </w:rPr>
        <w:t>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одностороннього рекламного щита (розміром 2.250×0.5 м) на вул. Рєпіна, біля житлового будинку № 51, 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Блащук Л.Л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4-04-16T12:19:00Z</dcterms:modified>
  <cp:revision>119</cp:revision>
  <dc:subject/>
  <dc:title/>
</cp:coreProperties>
</file>