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        </w:t>
      </w: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Courier New" w:hAnsi="Courier New" w:eastAsia="MS Mincho;Yu Gothic UI" w:cs="Courier New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 xml:space="preserve">/VIIІ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Цибко Л.О. </w:t>
      </w:r>
      <w:r>
        <w:rPr>
          <w:sz w:val="28"/>
          <w:szCs w:val="28"/>
        </w:rPr>
        <w:t xml:space="preserve">земельної ділянки на </w:t>
        <w:br/>
        <w:t xml:space="preserve">вул. Молодогвардійській, 68 під домоволодінням у власність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б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. 2 ст. 118, ч. 3 ст. 121,</w:t>
      </w:r>
      <w:r>
        <w:rPr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125, ст. 126, </w:t>
        <w:br/>
        <w:t xml:space="preserve">п. 5 ч. 5 ст. 186, п.п. 5 п. 27 розділу Х «Перехідних положень»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рішення міської ради від 30.08.2012 </w:t>
        <w:br/>
        <w:t xml:space="preserve">№ 26-14/VІ «Про Порядок вирішення земельних питань у м. Сміла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Цибко Лілії Олександрівн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у вла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sz w:val="16"/>
          <w:szCs w:val="16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ибко Лілії Олександрівні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517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олодогвардійській, 68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ибко Лілії Олександрівні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емельну ділянку площею 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MS Mincho;Yu Gothic UI" w:cs="Times New Roman" w:ascii="Times New Roman" w:hAnsi="Times New Roman"/>
          <w:sz w:val="28"/>
          <w:szCs w:val="28"/>
        </w:rPr>
        <w:t>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517 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37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олодогвардійській, 68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Рекомендувати Цибко Л.О.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Цибко Л.О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8:00Z</dcterms:created>
  <dc:creator>ELENA</dc:creator>
  <dc:description/>
  <cp:keywords/>
  <dc:language>en-US</dc:language>
  <cp:lastModifiedBy>Work</cp:lastModifiedBy>
  <cp:lastPrinted>2025-02-12T15:58:00Z</cp:lastPrinted>
  <dcterms:modified xsi:type="dcterms:W3CDTF">2025-02-12T13:58:00Z</dcterms:modified>
  <cp:revision>2</cp:revision>
  <dc:subject/>
  <dc:title> </dc:title>
</cp:coreProperties>
</file>