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489665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Рєпіна (напроти будівлі № 51) ФОП КРИВЕНКУ М.А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и для провадження підприємницької діяльності № 20 від 17.12.2018 (торговельний павільйон по продажу продовольчих товарів) по вул. Рєпіна (напроти будівлі № 51), виданий фізичній особі-підприємцю КРИВЕНКУ Миколі Анатолійовичу, строком до  09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8:00Z</dcterms:created>
  <dc:creator>Admin</dc:creator>
  <dc:description/>
  <cp:keywords/>
  <dc:language>en-US</dc:language>
  <cp:lastModifiedBy>Тетяна Павлівна</cp:lastModifiedBy>
  <cp:lastPrinted>2025-01-09T11:32:00Z</cp:lastPrinted>
  <dcterms:modified xsi:type="dcterms:W3CDTF">2025-01-09T09:33:00Z</dcterms:modified>
  <cp:revision>4</cp:revision>
  <dc:subject/>
  <dc:title> </dc:title>
</cp:coreProperties>
</file>