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8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27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будинковолодінн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18.07.2024 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будинковолодіння АДРЕСА та належить на праві власності ОСОБІ_2 та  видане на підставі рішення виконавчого комітету Смілянської міської ради 19.03.1998 року № 2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шкоджене свідоцтво про право власності на будинковолодіння АДРЕСА, видане 24.01.2000 року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9:00Z</dcterms:created>
  <dc:creator>User</dc:creator>
  <dc:description/>
  <cp:keywords/>
  <dc:language>en-US</dc:language>
  <cp:lastModifiedBy>user1 user1</cp:lastModifiedBy>
  <cp:lastPrinted>2024-07-18T11:32:00Z</cp:lastPrinted>
  <dcterms:modified xsi:type="dcterms:W3CDTF">2024-08-13T12:29:00Z</dcterms:modified>
  <cp:revision>8</cp:revision>
  <dc:subject/>
  <dc:title> </dc:title>
</cp:coreProperties>
</file>