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8.08.2021</w:t>
      </w:r>
      <w:r>
        <w:rPr>
          <w:bCs/>
          <w:sz w:val="28"/>
          <w:szCs w:val="28"/>
          <w:lang w:val="uk-UA"/>
        </w:rPr>
        <w:t>__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432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елегування Державному підприємству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Служба місцевих автомобільних доріг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ркаській області» функцій замовника 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 40, ч.2 п.3, ч.4 ст. 42, ч.6 ст. 59 Закону України від 21.05.1997 №280/97-ВР «Про місцеве самоврядування в Україні», п. 1,2 ст. 19 Закону України від 08.09.2005 №28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автомобільні дороги», враховуючи основну мету діяльності підприємства ДП «Служба місцевих автомобільних доріг», з метою сталого функціонування автомобільних доріг загального користування місцевого значення, вулиць та доріг комунальної власності у населених пунктах та в зв’язку з тим, що роботи по ремонту доріг будуть проводитись за кошти з державного бюджету, виконавчий комітет міської ради 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ШИВ: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Делегувати Державному підприємству «Служба місцевих автомобільних доріг у Черкаській області» виконання функцій замовника в повному обсязі, в тому числі із виготовлення проектно-кошторисної документації, проведення тендерних процедур закупівель  робіт та послуг з капітального ремонту вулиці Незалежності (від вул. Соборної до вул. Набережної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 Контроль за виконанням рішення покласти на заступника міського голови згідно з розподілом функціональних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ів, управління житлово-комунального господарства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Сергій АНАНКО</w:t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:</w:t>
      </w:r>
    </w:p>
    <w:p>
      <w:pPr>
        <w:pStyle w:val="Normal"/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                                                 Богдан ДУБОВСЬКИЙ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 Оксана ЯЦЕН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 Оксана СІЛКО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Іван ПОНОМАРЕНКО</w:t>
      </w:r>
    </w:p>
    <w:p>
      <w:pPr>
        <w:pStyle w:val="Normal"/>
        <w:overflowPunct w:val="false"/>
        <w:autoSpaceDE w:val="false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      </w:t>
        <w:tab/>
        <w:tab/>
        <w:t xml:space="preserve">    </w:t>
        <w:tab/>
        <w:t xml:space="preserve">           </w:t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365" w:firstLine="360"/>
      <w:jc w:val="both"/>
      <w:outlineLvl w:val="4"/>
    </w:pPr>
    <w:rPr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6"/>
      <w:sz w:val="24"/>
      <w:lang w:val="uk-UA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pacing w:val="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5:57:00Z</dcterms:created>
  <dc:creator>User</dc:creator>
  <dc:description/>
  <cp:keywords/>
  <dc:language>en-US</dc:language>
  <cp:lastModifiedBy>Тетяна</cp:lastModifiedBy>
  <cp:lastPrinted>2021-08-28T10:41:00Z</cp:lastPrinted>
  <dcterms:modified xsi:type="dcterms:W3CDTF">2021-08-30T06:33:00Z</dcterms:modified>
  <cp:revision>6</cp:revision>
  <dc:subject/>
  <dc:title> </dc:title>
</cp:coreProperties>
</file>