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3.12.202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__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63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перерозподіл бюджет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ь головного розпоряд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ів – управління праці та соці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ч. 8 ст. 23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12.01.2011 № 18 «Про затвердження Порядку передачі бюджетних призначень, перерозподілу видатків  бюджету  і  надання  кредитів з бюджету», до ст. 40, п. 3 ч. 4 ст. 42, ч. 6 ст. 59 Закону України від 21.05.1997 № 280/97 – ВР «Про місцеве самоврядування в Україні», п. 13 рішення Смілянської міської ради від 20.12.2023 № 73-74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Смілянської міської територіальної громади на 2024 рік», з метою оплати послуг за теплопостачання до кінця поточного року, 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Головному розпоряднику коштів – управлінню праці та соці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здійснити перерозподіл деяких видатків міського бюджету в межах бюджетних призначень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ити бюджетні при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юджету Смілянської міської територіальної громади КПКВК МБ 0813121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тримання та забезпечення діяльності центрів соціальних служб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ля оплати послуг з теплопостачання КЕКВ 2271 у сумі 128 700 гривень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бюджетні призначення загального фо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юджету Смілянської міської територіальної громад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КПКВК МБ 0813121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Утримання та забезпечення діяльності центрів соціальних служб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 загальній сумі 128 700 гривень, з них: КЕКВ 2111 в сумі 106 700 гривень, КЕКВ 2120 в сумі 22 000 гривень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лінню праці та соціального захисту населення (головному розпоряднику коштів) погодити дане рішення з постійною комісією міської ради з питань місцевого бюджету, фінансів, податкової політики, розвитку підприємництва, захисту прав споживачів, комунальної власно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Фінансовому управлінню внести зміни до розпису бюджету Смілянської міської територіальної гром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ішення підлягає затвердженню сесією мі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заступника міського голови відповідно до розподілу функціональних повноважень, головного розпорядника бюджетних коштів - управління праці та соціального захисту населенн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Сергій АНА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  <w:tab/>
        <w:tab/>
        <w:t xml:space="preserve">                 Олександр Л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   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раці та  соці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                                                                    Микола ПРКОФ’ЄВ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7:00Z</dcterms:created>
  <dc:creator>User</dc:creator>
  <dc:description/>
  <cp:keywords/>
  <dc:language>en-US</dc:language>
  <cp:lastModifiedBy>user1 user1</cp:lastModifiedBy>
  <cp:lastPrinted>2024-12-12T11:48:00Z</cp:lastPrinted>
  <dcterms:modified xsi:type="dcterms:W3CDTF">2024-12-19T10:13:00Z</dcterms:modified>
  <cp:revision>9</cp:revision>
  <dc:subject/>
  <dc:title> </dc:title>
</cp:coreProperties>
</file>