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21272899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4.03.2024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__</w:t>
            </w:r>
            <w:r>
              <w:rPr>
                <w:sz w:val="24"/>
                <w:szCs w:val="24"/>
                <w:u w:val="single"/>
                <w:lang w:val="uk-UA"/>
              </w:rPr>
              <w:t>114</w:t>
            </w:r>
            <w:r>
              <w:rPr>
                <w:sz w:val="24"/>
                <w:szCs w:val="24"/>
                <w:lang w:val="uk-UA"/>
              </w:rPr>
              <w:t>_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фінансового плану комунальн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екомерційного підприємства «Смілянська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іська лікарня» Смілянської міської ради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за 2023 рік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4 п. «а» ст. 27, п. 3 ч. 4 ст. 42, ч. 6 ст. 59 Закону України від 21.05.1997 № 280/97-ВР «Про місцеве самоврядування в Україні», ч. 2        ст. 75 Господарського кодексу України від 16.01.2003 № 4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, рішення виконавчого комітету від 22.12.2022 № 531 «Про затвердження фінансового плану комунального некомерційного підприємства «Смілянська міська лікарня» Смілянської міської ради на 2022 рік», рішення виконавчого комітету від 23.09.2021 № 464 «Про Порядок складання, затвердження та контролю виконання фінансового плану комунальних некомерційних підприємств міста Сміла»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звіт про виконання фінансового плану комунального некомерційного підприємства «Смілянська міська лікарня» Смілянської міської ради за 2023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заступника міського голови Карло Т.А. </w:t>
      </w:r>
      <w:r>
        <w:rPr>
          <w:sz w:val="28"/>
          <w:szCs w:val="28"/>
          <w:lang w:val="uk-UA"/>
        </w:rPr>
        <w:t>та відділ бухгалтерського обліку та зві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 № 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й план комунального некомерцій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мілянська міська лікарня» Смілянської міської ради на 2022 рік</w:t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6053"/>
        <w:gridCol w:w="2191"/>
        <w:gridCol w:w="1603"/>
      </w:tblGrid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ік </w:t>
            </w: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%3AI150"/>
            <w:bookmarkEnd w:id="0"/>
            <w:r>
              <w:rPr>
                <w:sz w:val="28"/>
                <w:szCs w:val="28"/>
              </w:rPr>
              <w:t xml:space="preserve">Підприємство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некомерційне підприємство "Смілянська міська лікарня" Смілянської міської ра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ЄДРПОУ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5026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Комунальне </w:t>
            </w:r>
            <w:r>
              <w:rPr>
                <w:bCs/>
                <w:sz w:val="28"/>
                <w:szCs w:val="28"/>
                <w:lang w:val="uk-UA"/>
              </w:rPr>
              <w:t xml:space="preserve">некомерційне </w:t>
            </w:r>
            <w:r>
              <w:rPr>
                <w:bCs/>
                <w:sz w:val="28"/>
                <w:szCs w:val="28"/>
              </w:rPr>
              <w:t>підприємство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мі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4000000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державного управління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мілянської міської ра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4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  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хорона здоров'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економічної діяльності  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яльність лік</w:t>
            </w:r>
            <w:r>
              <w:rPr>
                <w:sz w:val="28"/>
                <w:szCs w:val="28"/>
                <w:lang w:val="uk-UA"/>
              </w:rPr>
              <w:t>увальних</w:t>
            </w:r>
            <w:r>
              <w:rPr>
                <w:sz w:val="28"/>
                <w:szCs w:val="28"/>
              </w:rPr>
              <w:t xml:space="preserve"> закладі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КВЕД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0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, тис. грн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роїв Холодноярців,8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м. Сміл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каська обл., 207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473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6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ніціали керівника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зірський Олександр</w:t>
            </w:r>
            <w:r>
              <w:rPr>
                <w:sz w:val="28"/>
                <w:szCs w:val="28"/>
                <w:lang w:val="uk-UA"/>
              </w:rPr>
              <w:t xml:space="preserve"> Макар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фінансового плану комунального некомерційного підприєм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мілянська міська лікарня» Смілянської міської ради за 2023 рік</w:t>
      </w:r>
    </w:p>
    <w:p>
      <w:pPr>
        <w:pStyle w:val="Normal"/>
        <w:jc w:val="both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jc w:val="center"/>
        <w:rPr/>
      </w:pPr>
      <w:r>
        <w:rPr/>
        <w:t>Основні фінансові показ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840"/>
        <w:gridCol w:w="125"/>
        <w:gridCol w:w="1186"/>
        <w:gridCol w:w="85"/>
        <w:gridCol w:w="1259"/>
        <w:gridCol w:w="9"/>
        <w:gridCol w:w="24"/>
        <w:gridCol w:w="107"/>
        <w:gridCol w:w="1396"/>
        <w:gridCol w:w="11"/>
        <w:gridCol w:w="38"/>
        <w:gridCol w:w="91"/>
        <w:gridCol w:w="1363"/>
        <w:gridCol w:w="1187"/>
        <w:gridCol w:w="110"/>
        <w:gridCol w:w="6"/>
        <w:gridCol w:w="1181"/>
      </w:tblGrid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3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                 202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вання  фінансових результатів</w:t>
            </w:r>
          </w:p>
        </w:tc>
      </w:tr>
      <w:tr>
        <w:trPr>
          <w:trHeight w:val="307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  та витрати (деталізація)</w:t>
            </w:r>
          </w:p>
        </w:tc>
      </w:tr>
      <w:tr>
        <w:trPr>
          <w:trHeight w:val="37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67,4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05,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79,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0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5,3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1114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за рахунок коштів від медичного обслугову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ння населення за договорами з Національною службою здоров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</w:rPr>
              <w:t>я України (далі НЗСУ) згідно з державною програмою медичних гаранті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522,2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17,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641,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1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,4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5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плати за  послуги, що надаються підприємствами згідно з їх основною діяльніст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7,3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8,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8,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,1)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78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1,6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9,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0,2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7,6</w:t>
            </w:r>
          </w:p>
        </w:tc>
      </w:tr>
      <w:tr>
        <w:trPr>
          <w:trHeight w:val="30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№1( розшифрувати)для кабінету"Довір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4,3)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66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№2( централізовані закупівлі тощо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0,9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4,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4,5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№3(</w:t>
            </w:r>
            <w:r>
              <w:rPr>
                <w:sz w:val="22"/>
                <w:szCs w:val="22"/>
              </w:rPr>
              <w:t>програма інформатиза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озшифруват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програмою розвитку, підтримки та надання медичних послуг  понад обсяг, передбачений програмою державних гарантій медичного обслуговування населе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7,9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1,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50,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649,5)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5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у числі на оплату комунальних послуг та енергоносії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2,7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5,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2,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667,3)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62" w:hRule="atLeast"/>
        </w:trPr>
        <w:tc>
          <w:tcPr>
            <w:tcW w:w="5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3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                 202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№1 (розшифруват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ч.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0,1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6,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1,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6,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825,6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28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8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8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</w:tr>
      <w:tr>
        <w:trPr>
          <w:trHeight w:val="25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ід відшкодування комунальних послуг орендар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2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7,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6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,3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6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0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,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,6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інші надходження (внески страхових компаній 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3,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0,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8,5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4,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3,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4,4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ього  доходів   від операційної діяльності (сума  1000+1010+1020+1030+1040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147,0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 001,8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 060,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 001,8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4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8</w:t>
            </w:r>
          </w:p>
        </w:tc>
      </w:tr>
      <w:tr>
        <w:trPr>
          <w:trHeight w:val="22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 489,4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 693,7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6 533,7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 693,7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0,0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5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036,7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125,9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 627,5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125,9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6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661,3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298,6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075,4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298,6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3,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и та перев'язувальні матеріа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 383,9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 602,9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054,60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 602,9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548,3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4,3</w:t>
            </w:r>
          </w:p>
        </w:tc>
      </w:tr>
      <w:tr>
        <w:trPr>
          <w:trHeight w:val="24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812,9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222,8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307,4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222,8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24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681,7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631,1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601,9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631,1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23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,1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,5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0,0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,5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356,8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682,2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922,2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682,2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23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емі заходи по реалізації державних (регіонал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их) програм, не віднесені до заход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озвитку(навчанн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,2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5,8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,0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5,8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,8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</w:tr>
      <w:tr>
        <w:trPr>
          <w:trHeight w:val="231" w:hRule="atLeast"/>
        </w:trPr>
        <w:tc>
          <w:tcPr>
            <w:tcW w:w="5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3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                 202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іальне забезпеч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пенсії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ільгові медикамент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360,8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95,5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154,0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95,5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19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  (штрафи та пен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0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5,5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448,5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514,4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 513,7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1 514,4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7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ші операційні витрати (розшифрувати*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одатки всь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1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,6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1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592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 що підлягає  відшкоду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нню  бюджету за підсумками звітного періо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ті інші подат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3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1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,6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1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 витрат від  операційної діяльності (сума рядків 1060 : 1190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2 334,3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86 690,5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8 072,5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186 690,5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8 618,0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1</w:t>
            </w:r>
          </w:p>
        </w:tc>
      </w:tr>
      <w:tr>
        <w:trPr>
          <w:trHeight w:val="28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Елементи операційних витрат   І</w:t>
            </w: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основних матеріал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 858,1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 124,3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 437,4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 124,3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686,9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26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 489,4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 693,7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6 533,7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 693,7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0,0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6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 енергоносі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356,8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682,2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 922,2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682,2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рати що здійснюються для підтримки роботи  об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</w:rPr>
              <w:t>єкта(поточний ремонт, технічний огляд, послуги звязку, охорон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681,7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631,1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 601,9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631,1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239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463,1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913,8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304,0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913,8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24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036,7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131,0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 759,6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131,0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4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448,5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514,4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 513,7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514,4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7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 (сума рядків 1210 : 1270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2 334,3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86 690,5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8 072,5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86 690,5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8 618,0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1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3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                 202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зрахунки з бюджетом</w:t>
            </w:r>
          </w:p>
        </w:tc>
      </w:tr>
      <w:tr>
        <w:trPr>
          <w:trHeight w:val="5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що підлягає  сплаті до бюджету за підсумками звітного періо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345,1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381,4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34,0)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381,4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2,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7,9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 що підлягає  відшкоду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нню  бюджету за підсумками звітного періо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ходи фізичних осіб (18% ФЗП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7 368,1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7 404,9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7 376,1)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7 404,9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28,8)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0,2</w:t>
            </w:r>
          </w:p>
        </w:tc>
      </w:tr>
      <w:tr>
        <w:trPr>
          <w:trHeight w:val="25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збір  ( 1,5% ФЗП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 447,3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 450,4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 448,0)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 450,4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2,4)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0,2</w:t>
            </w:r>
          </w:p>
        </w:tc>
      </w:tr>
      <w:tr>
        <w:trPr>
          <w:trHeight w:val="25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ові  внески    (1%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Єдиний внесок  на загальнообов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</w:rPr>
              <w:t>язкове державне соціальне страхування (22%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20 036,7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20 125,9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20 627,5)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20 125,9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01,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7,6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ші податки та збо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земельний, штрафи, пені, неустойки,судові збор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3,0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5,1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32,1)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5,1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7,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ом витрат на користь держави (сума рядків 2010:2070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39 200,2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39 367,7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0 017,7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39 367,7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5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8,4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х грошових коштів</w:t>
            </w:r>
          </w:p>
        </w:tc>
      </w:tr>
      <w:tr>
        <w:trPr>
          <w:trHeight w:val="27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шок  коштів  на початок  звітного періоду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 160,5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 117,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 117,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 117,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 від операційної діяльності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41 418,7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56 604,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50 981,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56 604,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5 622,8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3,7</w:t>
            </w:r>
          </w:p>
        </w:tc>
      </w:tr>
      <w:tr>
        <w:trPr>
          <w:trHeight w:val="276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4 462,9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 303,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2 994,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 303,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6 691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9,1</w:t>
            </w:r>
          </w:p>
        </w:tc>
      </w:tr>
      <w:tr>
        <w:trPr>
          <w:trHeight w:val="28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46 461,6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58 252,0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56 992,8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58 252,0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259,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0,8</w:t>
            </w:r>
          </w:p>
        </w:tc>
      </w:tr>
      <w:tr>
        <w:trPr>
          <w:trHeight w:val="275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 від фінансової діяльно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інвестиційної діяльно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4 462,9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6 303,3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34 100,3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6 303,3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27 797,0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8,5</w:t>
            </w:r>
          </w:p>
        </w:tc>
      </w:tr>
      <w:tr>
        <w:trPr>
          <w:trHeight w:val="259" w:hRule="atLeast"/>
        </w:trPr>
        <w:tc>
          <w:tcPr>
            <w:tcW w:w="5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3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                 202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55 881,6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62 907,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83 975,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62 907,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1 068,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8,5</w:t>
            </w:r>
          </w:p>
        </w:tc>
      </w:tr>
      <w:tr>
        <w:trPr>
          <w:trHeight w:val="28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60 924,5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64 555,3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91 093,1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64 555,3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26 537,8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6,1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Чистий фінансовий результат  на кінець періоду та спрямування на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 117,6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 469,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 469,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5 469,6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дприєм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-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 (розшифруват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V.  Капітальні інвестиції</w:t>
            </w:r>
          </w:p>
        </w:tc>
      </w:tr>
      <w:tr>
        <w:trPr>
          <w:trHeight w:val="30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інвестиційної діяльності,  у тому числі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62,9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54,8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94,3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54,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439,5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5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 місцевого бюджету цільового фінансування по капітальних видатках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6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4,6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4,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4,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709,4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державного бюджету цільового фінансування по капітальних видатках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4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400,3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інвестиції  усього, у тому числі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2,9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54,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0,3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54,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545,5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9</w:t>
            </w:r>
          </w:p>
        </w:tc>
      </w:tr>
      <w:tr>
        <w:trPr>
          <w:trHeight w:val="2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5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28,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28,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028,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7,2</w:t>
            </w:r>
          </w:p>
        </w:tc>
      </w:tr>
      <w:tr>
        <w:trPr>
          <w:trHeight w:val="25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6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,2</w:t>
            </w:r>
          </w:p>
        </w:tc>
      </w:tr>
      <w:tr>
        <w:trPr>
          <w:trHeight w:val="18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400,3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4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3,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0,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3,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656,1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9</w:t>
            </w:r>
          </w:p>
        </w:tc>
      </w:tr>
      <w:tr>
        <w:trPr>
          <w:trHeight w:val="402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402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и від фінансової діяльності за зобов’язаннями, у т. ч.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0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 xml:space="preserve">кредит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50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3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                 202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поз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50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депози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503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ші надходження (розшифруват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04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трати від фінансової діяльності за зобов’язаннями, у т. ч.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1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 xml:space="preserve">кредит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51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поз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51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депози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513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Інші витрати (розшифруват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14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28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38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553,6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553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208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930,7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93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827,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377,1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37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1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рочена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 заборгованість (просрочена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I. Коефіцієнтний  аналіз</w:t>
            </w:r>
          </w:p>
        </w:tc>
      </w:tr>
      <w:tr>
        <w:trPr>
          <w:trHeight w:val="54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 доходів ряд 3410)*10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абельність активів (чистий фінансовий резул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тат ряд.3800 / вартість активів ряд.6300) *100%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139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9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3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                 202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абельність власного капіталу (чистий фінансовий результат ряд.3800 / власний капітал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*100%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3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фінансової стійкості( власний капітал / (довгострокові зобовязання+ поточні зобовязання)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4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фіцієнт  відношення капітальних інвестицій  до доходу підприємства (ря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ок 4000/ рядок 3410)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 (сума зносу рядок 6130  / первісну вартість основних засобів ряд.6120)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728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ня кількість працівників (штатних працівників, зовнішніх сумісників та працівників, що працюють за цивільно-правовими договорами):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5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9,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8,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19</w:t>
            </w:r>
          </w:p>
        </w:tc>
      </w:tr>
      <w:tr>
        <w:trPr>
          <w:trHeight w:val="18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  всього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 489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 693,7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 533,7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 69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,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17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на одного працівника всього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3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,95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ргованість  з оплати праці   всього:   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а заборгованість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Леся ЧЕМЕРИС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4:00Z</dcterms:created>
  <dc:creator>User</dc:creator>
  <dc:description/>
  <cp:keywords/>
  <dc:language>en-US</dc:language>
  <cp:lastModifiedBy>user1 user1</cp:lastModifiedBy>
  <cp:lastPrinted>2023-03-06T14:27:00Z</cp:lastPrinted>
  <dcterms:modified xsi:type="dcterms:W3CDTF">2024-03-19T06:38:00Z</dcterms:modified>
  <cp:revision>29</cp:revision>
  <dc:subject/>
  <dc:title> </dc:title>
</cp:coreProperties>
</file>