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textAlignment w:val="auto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drawing>
          <wp:inline distT="0" distB="0" distL="0" distR="0">
            <wp:extent cx="5334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textAlignment w:val="auto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textAlignment w:val="auto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textAlignment w:val="auto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textAlignment w:val="auto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</w:t>
            </w:r>
            <w:r>
              <w:rPr>
                <w:sz w:val="28"/>
                <w:szCs w:val="28"/>
                <w:u w:val="single"/>
                <w:lang w:val="uk-UA"/>
              </w:rPr>
              <w:t>24.12.2024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653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у виїзної торгівл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олісніченку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елеграфні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16.12.2024 № 34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олісніченку Олександру  Ігоровичу місце для розміщення об’єкту виїзної торгівлі (автопричіпу) продовольчими товарами площею 12  кв.м по вул. Телеграфній (відповідно поданої до заяви схеми розміщення) терміном з 01.01.2025 до  01.06.202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Рекомендувати ФОП Колісніченко О.І. забезпечити належне утримання прилеглої до об'єкту виїзної торгівлі території (автопричіпу)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  Лариса  МАТВЄЄНКО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4-12-20T15:11:00Z</cp:lastPrinted>
  <dcterms:modified xsi:type="dcterms:W3CDTF">2025-01-03T10:19:00Z</dcterms:modified>
  <cp:revision>92</cp:revision>
  <dc:subject/>
  <dc:title> </dc:title>
</cp:coreProperties>
</file>