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344298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uk-UA"/>
              </w:rPr>
              <w:t>23.08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322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по продажу продовольчих товарів) ТОВ «КОНДИТЕРСЬКА ФАБРИКА «МЕРКУРІЙ» по вул. Рєпіна (біля будівлі № 5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овариства з обмеженою відповідальністю «КОНДИТЕРСЬКА ФАБРИКА «МЕРКУРІЙ»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кіоск по продажу продовольчих товарів площею 11.07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товариству з обмеженою відповідальністю «КОНДИТЕРСЬКА ФАБРИКА «МЕРКУРІЙ»</w:t>
      </w:r>
      <w:r>
        <w:rPr>
          <w:bCs/>
          <w:sz w:val="28"/>
          <w:szCs w:val="28"/>
          <w:lang w:val="uk-UA"/>
        </w:rPr>
        <w:t xml:space="preserve"> по вулиці Рєпіна (біля будівлі № 51)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ТОВ «КОНДИТЕРСЬКА ФАБРИКА «МЕРКУРІЙ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ОВ «КОНДИТЕРСЬКА ФАБРИКА «МЕРКУРІЙ»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ергій АНА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Юрій СТУДАН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Богдан ДУБОВ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5:00Z</dcterms:created>
  <dc:creator>User</dc:creator>
  <dc:description/>
  <cp:keywords/>
  <dc:language>en-US</dc:language>
  <cp:lastModifiedBy>Iнна</cp:lastModifiedBy>
  <cp:lastPrinted>2023-03-21T17:01:00Z</cp:lastPrinted>
  <dcterms:modified xsi:type="dcterms:W3CDTF">2023-09-05T13:25:00Z</dcterms:modified>
  <cp:revision>19</cp:revision>
  <dc:subject/>
  <dc:title> </dc:title>
</cp:coreProperties>
</file>