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_________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_______</w:t>
      </w:r>
    </w:p>
    <w:p>
      <w:pPr>
        <w:pStyle w:val="Normal"/>
        <w:spacing w:before="0" w:after="240"/>
        <w:ind w:right="467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</w:t>
      </w:r>
      <w:bookmarkStart w:id="0" w:name="_Hlk150516832"/>
      <w:r>
        <w:rPr>
          <w:sz w:val="28"/>
          <w:lang w:val="uk-UA"/>
        </w:rPr>
        <w:t>до рішення виконавчого комітету від 15.12.2020</w:t>
        <w:br/>
        <w:t>№ 493 «Про утворення адміністративної комісії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</w:t>
      </w:r>
      <w:bookmarkStart w:id="1" w:name="_Hlk150518598"/>
      <w:r>
        <w:rPr>
          <w:sz w:val="28"/>
          <w:szCs w:val="28"/>
          <w:lang w:val="uk-UA"/>
        </w:rPr>
        <w:t>пп. 4 п. «б» ч. 1 ст. 38, п. 3 ч. 4 ст. 42, ч. 6 ст. 59 Закону України від 21.05.1997 № 280/97-ВР «Про місцеве самоврядування в Україні»</w:t>
      </w:r>
      <w:bookmarkEnd w:id="1"/>
      <w:r>
        <w:rPr>
          <w:sz w:val="28"/>
          <w:szCs w:val="28"/>
          <w:lang w:val="uk-UA"/>
        </w:rPr>
        <w:t>, у зв’язку з кадровими змінами, виконавчий комітет міської рад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від 15.12.2020 № 493 «Про утворення адміністративної комісії», виклавши додаток «Склад адміністративної комісії з питань розгляду справ про адміністративні правопорушення» в новій редакції згідно з додат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від 27.05.2021 № 200 «Про внесення змін до рішення виконавчого комітету від 15.12.2020 № 493 «Про утворення адміністративної комісії» визнати 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Лисенка О.В. та юридичний відділ виконавчого комітету міської рад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8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ОГОДЖЕНО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ерший заступник міського голови</w:t>
        <w:tab/>
        <w:t>Олександр ЛИСЕНКО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Керуючий справами</w:t>
        <w:tab/>
        <w:t>Оксана ЯЦЕНКО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Юридичний відділ</w:t>
        <w:tab/>
        <w:t>Оксана СІЛКО</w:t>
      </w:r>
    </w:p>
    <w:p>
      <w:pPr>
        <w:pStyle w:val="Normal"/>
        <w:tabs>
          <w:tab w:val="clear" w:pos="708"/>
          <w:tab w:val="left" w:pos="6804" w:leader="none"/>
        </w:tabs>
        <w:ind w:left="5529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Додаток</w:t>
        <w:br/>
        <w:t>до рішення виконавчого комітету</w:t>
        <w:br/>
        <w:t>від __</w:t>
      </w:r>
      <w:r>
        <w:rPr>
          <w:sz w:val="28"/>
          <w:szCs w:val="32"/>
          <w:u w:val="single"/>
          <w:lang w:val="uk-UA"/>
        </w:rPr>
        <w:t>16.11.2023</w:t>
      </w:r>
      <w:r>
        <w:rPr>
          <w:sz w:val="28"/>
          <w:szCs w:val="32"/>
          <w:lang w:val="uk-UA"/>
        </w:rPr>
        <w:t>___ № _</w:t>
      </w:r>
      <w:r>
        <w:rPr>
          <w:sz w:val="28"/>
          <w:szCs w:val="32"/>
          <w:u w:val="single"/>
          <w:lang w:val="uk-UA"/>
        </w:rPr>
        <w:t>451</w:t>
      </w:r>
      <w:r>
        <w:rPr>
          <w:sz w:val="28"/>
          <w:szCs w:val="32"/>
          <w:lang w:val="uk-UA"/>
        </w:rPr>
        <w:t>__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СКЛАД</w:t>
        <w:br/>
        <w:t>адміністративної комісії з питань розгляду справ про адміністративні правопорушення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Голова Комісії</w:t>
        <w:tab/>
        <w:t>-</w:t>
        <w:tab/>
        <w:t>ЛИСЕНКО Олександр Володимирович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перший заступник міського голови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Заступник голови Комісії</w:t>
        <w:tab/>
        <w:t>-</w:t>
        <w:tab/>
        <w:t>СІЛКО Оксана Іванівна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начальник юридичного відділу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Секретар Комісії</w:t>
        <w:tab/>
        <w:t>-</w:t>
        <w:tab/>
        <w:t>ДЕМІДОВСЬКИЙ Артем Вікторович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/>
      </w:pPr>
      <w:r>
        <w:rPr>
          <w:sz w:val="28"/>
          <w:szCs w:val="32"/>
          <w:lang w:val="uk-UA"/>
        </w:rPr>
        <w:tab/>
        <w:tab/>
        <w:t xml:space="preserve">головний спеціаліст юридичного відділу;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/>
      </w:pPr>
      <w:r>
        <w:rPr>
          <w:sz w:val="28"/>
          <w:szCs w:val="32"/>
          <w:lang w:val="uk-UA"/>
        </w:rPr>
        <w:t>Члени Комісії</w:t>
        <w:tab/>
        <w:t>-</w:t>
        <w:tab/>
        <w:t>АВРАМЕНКО Євгеній Олександрович             начальник управління житлово-комунального господарства;                                       КОСТЕНКО Марія Олексіївна</w:t>
        <w:br/>
        <w:t>голова Ради квартальних комітетів міста (за згодою)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/>
      </w:pPr>
      <w:r>
        <w:rPr>
          <w:sz w:val="28"/>
          <w:szCs w:val="32"/>
          <w:lang w:val="uk-UA"/>
        </w:rPr>
        <w:tab/>
        <w:tab/>
        <w:t>МИФОДЮК Леся Сергіївна</w:t>
        <w:br/>
        <w:t>начальник відділу забезпечення роботи</w:t>
        <w:br/>
        <w:t>міської ради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ПЕТРЕНКО Світлана Олександрівна</w:t>
        <w:br/>
        <w:t>головний спеціаліст юридичного відділу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СМАЛЯНИЙ Михайло Володимирович</w:t>
        <w:br/>
        <w:t>головний спеціаліст-юрисконсульт служби у справах дітей;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ab/>
        <w:tab/>
        <w:t>ЯЦЕНКО Оксана Сергіївна</w:t>
        <w:br/>
        <w:t>керуючий справами.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ind w:left="3828" w:hanging="3828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  <w:t>Перший заступник</w:t>
        <w:br/>
        <w:t>міського голови</w:t>
        <w:tab/>
        <w:t>Олександр ЛИСЕНКО</w:t>
      </w:r>
    </w:p>
    <w:p>
      <w:pPr>
        <w:pStyle w:val="Normal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Оксана СІЛ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9:00Z</dcterms:created>
  <dc:creator>Admin</dc:creator>
  <dc:description/>
  <cp:keywords/>
  <dc:language>en-US</dc:language>
  <cp:lastModifiedBy>Admin</cp:lastModifiedBy>
  <cp:lastPrinted>2023-11-17T12:41:00Z</cp:lastPrinted>
  <dcterms:modified xsi:type="dcterms:W3CDTF">2023-11-20T08:19:00Z</dcterms:modified>
  <cp:revision>31</cp:revision>
  <dc:subject/>
  <dc:title> </dc:title>
</cp:coreProperties>
</file>