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/>
      </w:pPr>
      <w:r>
        <w:rPr/>
        <w:t> 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u w:val="single"/>
          <w:lang w:val="uk-UA"/>
        </w:rPr>
        <w:t>09.12.2021</w:t>
      </w:r>
      <w:r>
        <w:rPr>
          <w:color w:val="000000"/>
          <w:sz w:val="28"/>
          <w:szCs w:val="28"/>
        </w:rPr>
        <w:t>___                                                                                № __</w:t>
      </w:r>
      <w:r>
        <w:rPr>
          <w:color w:val="000000"/>
          <w:sz w:val="28"/>
          <w:szCs w:val="28"/>
          <w:u w:val="single"/>
          <w:lang w:val="uk-UA"/>
        </w:rPr>
        <w:t>556</w:t>
      </w:r>
      <w:r>
        <w:rPr>
          <w:color w:val="000000"/>
          <w:sz w:val="28"/>
          <w:szCs w:val="28"/>
        </w:rPr>
        <w:t>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онтаж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их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 7 п. «а» ст. 30, ст. 40, ч. 2 ст. 4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від 21.05.1997 № 280/97-ВР «Про місцеве самоврядування в Україні», п.п. 1, 5   ч. 2 ст. 10 Закону України від 06.09.2005 № 2807-IV «Про благоустрій населених пунктів»,  розділу 9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 № 26-15/VI, з метою дотримання вимог законодавства та усунення порушень у сфері благоустрою і утримання об'єктів благоустрою м. Сміла в належному естетичному та санітарному стані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самовільно встановлених тимчасових споруд на території міста, що підлягають демонтажу, згідно з додатком 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твердити склад комісії по демонтажу згідно з додатком 2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овноважити управління житлово-комунального господарства виконавчого комітету міської ради та СКП «Комунальник» здійснити демонтаж самовільно встановлених тимчасових споруд відповідно до Тимчасового порядку розміщення тимчасових споруд для провадження підприємницької діяльності у м. Сміла.</w:t>
      </w:r>
    </w:p>
    <w:p>
      <w:pPr>
        <w:pStyle w:val="Msonormalcxspmiddle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убовського Б. В., управління житлово - комунального господар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 xml:space="preserve">          </w:t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405" w:leader="none"/>
        </w:tabs>
        <w:rPr>
          <w:lang w:eastAsia="uk-UA"/>
        </w:rPr>
      </w:pPr>
      <w:r>
        <w:rPr>
          <w:sz w:val="28"/>
          <w:szCs w:val="28"/>
        </w:rPr>
        <w:t>житлово-комунального господарства</w:t>
        <w:tab/>
        <w:t>Євгеній АВРАМЕНКО</w:t>
      </w:r>
      <w:r>
        <w:br w:type="page"/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Додаток 1 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ішення виконавчого комітету</w:t>
      </w:r>
    </w:p>
    <w:p>
      <w:pPr>
        <w:pStyle w:val="21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ід ___</w:t>
      </w: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>09.12.2021</w:t>
      </w:r>
      <w:r>
        <w:rPr>
          <w:rFonts w:cs="Times New Roman" w:ascii="Times New Roman" w:hAnsi="Times New Roman"/>
          <w:sz w:val="28"/>
          <w:szCs w:val="24"/>
          <w:lang w:val="uk-UA"/>
        </w:rPr>
        <w:t>____ № _</w:t>
      </w: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>556</w:t>
      </w:r>
      <w:r>
        <w:rPr>
          <w:rFonts w:cs="Times New Roman" w:ascii="Times New Roman" w:hAnsi="Times New Roman"/>
          <w:sz w:val="28"/>
          <w:szCs w:val="24"/>
          <w:lang w:val="uk-UA"/>
        </w:rPr>
        <w:t>_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28"/>
        <w:gridCol w:w="5235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мчасова спору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 xml:space="preserve">Торговельний кіоск для продажу продовольчих товарі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ФОП  Юхимець Володимир Василь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В’ячеслава Чорновола (біля будівлі банку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причіп для торгівлі продовольчими товар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ФОП Скорик Галина Миколаї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В’ячеслава Чорновола (біля будівлі №3) 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Автопричіп для торгівлі випічко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ФОП Мельніченко Світлана Володимир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вул. В’ячеслава Чорновола (біля будівлі №4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Торговельний кіоск для продажу непродовольчих товар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ФОП Капінос Юрій Іван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вул. В’ячеслава Чорновола (біля центрального входу в колгоспний ринок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 xml:space="preserve">Автопричіп для торгівлі продовольчими товарами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ФОП Махмудова Марина Миколаї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вул. В’ячеслава Чорновола (біля будівлі №5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втопричіп для торгівлі каво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ФОП Черничко Вікторія Юрії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на розі вулиць Соборна – бульвару Графа Бобринського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причіп для торгівлі непродовольчими товарами  ФОП Засядьвовк Ігор Дмитр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В’ячеслава Чорновола (біля будівлі №3),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Торгівельний кіоск для продажу непродовольчих товар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ФОП Стогній Роман Михайл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оборна (біля будівлі 102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Торгівельний кіоск для продажу непродовольчих товар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ФОП Стогній Роман Михайл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вул. Житомирська, 4</w:t>
            </w:r>
            <w:r>
              <w:rPr/>
              <w:t>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вгеній АВРАМЕНКО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одаток 2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ішення виконавчого комітету</w:t>
      </w:r>
    </w:p>
    <w:p>
      <w:pPr>
        <w:pStyle w:val="21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ід ___</w:t>
      </w: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>09.12.2021</w:t>
      </w:r>
      <w:r>
        <w:rPr>
          <w:rFonts w:cs="Times New Roman" w:ascii="Times New Roman" w:hAnsi="Times New Roman"/>
          <w:sz w:val="28"/>
          <w:szCs w:val="24"/>
          <w:lang w:val="uk-UA"/>
        </w:rPr>
        <w:t>____ № _</w:t>
      </w: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>556</w:t>
      </w:r>
      <w:r>
        <w:rPr>
          <w:rFonts w:cs="Times New Roman" w:ascii="Times New Roman" w:hAnsi="Times New Roman"/>
          <w:sz w:val="28"/>
          <w:szCs w:val="24"/>
          <w:lang w:val="uk-UA"/>
        </w:rPr>
        <w:t>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по демонтажу тимчасових споруд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-комунального господарств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ДЕМЯН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ланування,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забудови та містобудівн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дастру управління архітектури,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забудови та земельних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ин міст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 КУЧЕРУК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, інвестицій, торгівлі, підприємництва та захисту прав споживачів управління економічного розвитку;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Ж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ний спеціаліст</w:t>
            </w:r>
            <w:r>
              <w:rPr>
                <w:sz w:val="28"/>
                <w:szCs w:val="28"/>
                <w:lang w:val="uk-UA"/>
              </w:rPr>
              <w:t xml:space="preserve"> з екології управління житлово-комунального господарства;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ОДЗІГУ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мілянського комунальн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«Комунальник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ЛУЩ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мілянського відділу поліції ГУНП в Черка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и тимчасової спору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2:00Z</dcterms:created>
  <dc:creator>User</dc:creator>
  <dc:description/>
  <cp:keywords/>
  <dc:language>en-US</dc:language>
  <cp:lastModifiedBy>Iнна</cp:lastModifiedBy>
  <cp:lastPrinted>2021-12-01T09:41:00Z</cp:lastPrinted>
  <dcterms:modified xsi:type="dcterms:W3CDTF">2021-12-15T13:23:00Z</dcterms:modified>
  <cp:revision>75</cp:revision>
  <dc:subject/>
  <dc:title/>
</cp:coreProperties>
</file>