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3.2020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64р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мобільних груп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иконання дотримання заход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направлених на запобігання поширенню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м. Сміла гостр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6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постанови Кабінету Міністрів України № 215 від 16.03.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та «Національного плану протиепідемічних заходів реагування на поширення випадків інфекційних хвороб, спричинених коронавірусом COVID-19», з метою перевірки виконання дотримання заходів направлених на недопущення занесення і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Утворити в місті Сміла три мобільні групи для перевірки виконання дотримання заходів, направлених на запобігання поширенню на території м.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у зв'язку з чим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мобільних груп залучити сили і засоб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го комітету міської рад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мілянського відділу поліції ГУ НП України в Черкаській області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 засобів масової інформації (за згодою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ів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 діяльністю мобільних груп здійснює заступник міського голови Кондратенко П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ною відповідальності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 є територія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у мобільної груп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uk-UA"/>
        </w:rPr>
        <w:t xml:space="preserve"> Роботу</w:t>
      </w:r>
      <w:r>
        <w:rPr>
          <w:sz w:val="28"/>
          <w:szCs w:val="28"/>
        </w:rPr>
        <w:t xml:space="preserve"> сил і засобів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 </w:t>
      </w:r>
      <w:r>
        <w:rPr>
          <w:sz w:val="28"/>
          <w:szCs w:val="28"/>
          <w:lang w:val="uk-UA"/>
        </w:rPr>
        <w:t>з 8.30 до 17 годи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ня щодня до 8.15 години від організацій, що надають сили і засоби для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, відомостей про готовність сил і засобів до </w:t>
      </w:r>
      <w:r>
        <w:rPr>
          <w:sz w:val="28"/>
          <w:szCs w:val="28"/>
          <w:lang w:val="uk-UA"/>
        </w:rPr>
        <w:t>роботи в моб</w:t>
      </w:r>
      <w:r>
        <w:rPr>
          <w:sz w:val="28"/>
          <w:szCs w:val="28"/>
        </w:rPr>
        <w:t>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 Координацію діяльності мобільних груп, утворених згідно з цим розпорядж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 Дотримання членами мобільних груп вимог безпеки праці та галузевих норм під час виконання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збору підпорядкованих сил і засобів - приміщення виконавчого комітету міської ради за адресою: м. Сміла, вул. Незалежності,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ерівникам організ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рацівники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ходять до складу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ити особовий склад, що залучається до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обами захис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обільним групам, за результатами роботи, надавати інформацію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Кондратенку П.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 відділу</w:t>
        <w:tab/>
        <w:tab/>
        <w:tab/>
        <w:tab/>
        <w:t>А.О. ЖУРІ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3"/>
      <w:type w:val="nextPage"/>
      <w:pgSz w:w="11906" w:h="16838"/>
      <w:pgMar w:left="1701" w:right="566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0:00Z</dcterms:created>
  <dc:creator>user</dc:creator>
  <dc:description/>
  <cp:keywords/>
  <dc:language>en-US</dc:language>
  <cp:lastModifiedBy>Юрий</cp:lastModifiedBy>
  <cp:lastPrinted>2020-03-19T08:04:00Z</cp:lastPrinted>
  <dcterms:modified xsi:type="dcterms:W3CDTF">2020-03-19T07:28:00Z</dcterms:modified>
  <cp:revision>8</cp:revision>
  <dc:subject/>
  <dc:title> </dc:title>
</cp:coreProperties>
</file>