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_</w:t>
      </w:r>
      <w:r>
        <w:rPr>
          <w:color w:val="000000"/>
          <w:sz w:val="28"/>
          <w:szCs w:val="28"/>
          <w:u w:val="single"/>
          <w:lang w:val="en-US" w:eastAsia="en-US"/>
        </w:rPr>
        <w:t>367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 надання та закріплення житл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і в гуртожитку по вул. АДРЕС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п.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екомендацій громадської житлової комісії (протокол від 29.07.2021 № 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заяви мешканців гуртожитку та надані документ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кріпити кімнату №  житловою площею 15,9 кв. м в гуртожитку по вул. АДРЕСА за ОСОБОЮ_1, одинокою, особою з інвалідністю 2 групи загального захворюв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дати кімнату №  житловою площею 19,1 кв. м. в гуртожитку по вул. АДРЕСА ОСОБІ_2, одинокому, учаснику бойових дій в Афганістані, відселивши його з кімнати №  цього ж гуртожит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ішення покласти на першого заступника міського голови Лисенка О.В. та завідувача сектору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8:00Z</dcterms:created>
  <dc:creator>User</dc:creator>
  <dc:description/>
  <cp:keywords/>
  <dc:language>en-US</dc:language>
  <cp:lastModifiedBy>Тетяна</cp:lastModifiedBy>
  <cp:lastPrinted>2021-07-12T09:22:00Z</cp:lastPrinted>
  <dcterms:modified xsi:type="dcterms:W3CDTF">2021-08-16T08:14:00Z</dcterms:modified>
  <cp:revision>7</cp:revision>
  <dc:subject/>
  <dc:title> </dc:title>
</cp:coreProperties>
</file>