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____________</w:t>
        <w:tab/>
        <w:tab/>
        <w:tab/>
        <w:t>№ 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hanging="1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лану основних</w:t>
      </w:r>
    </w:p>
    <w:p>
      <w:pPr>
        <w:pStyle w:val="Normal"/>
        <w:ind w:hanging="1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одів цивільного захисту </w:t>
      </w:r>
      <w:r>
        <w:rPr>
          <w:sz w:val="28"/>
          <w:szCs w:val="28"/>
          <w:lang w:val="uk-UA"/>
        </w:rPr>
        <w:t>Смілянської</w:t>
      </w:r>
    </w:p>
    <w:p>
      <w:pPr>
        <w:pStyle w:val="Normal"/>
        <w:ind w:hanging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субланки Черкаської районної</w:t>
      </w:r>
    </w:p>
    <w:p>
      <w:pPr>
        <w:pStyle w:val="Normal"/>
        <w:ind w:hanging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 Черкаської територіальної</w:t>
      </w:r>
    </w:p>
    <w:p>
      <w:pPr>
        <w:pStyle w:val="Normal"/>
        <w:ind w:hanging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стеми єдиної державної системи</w:t>
      </w:r>
    </w:p>
    <w:p>
      <w:pPr>
        <w:pStyle w:val="Normal"/>
        <w:ind w:hanging="13"/>
        <w:rPr/>
      </w:pPr>
      <w:r>
        <w:rPr>
          <w:bCs/>
          <w:sz w:val="28"/>
          <w:szCs w:val="28"/>
          <w:lang w:val="uk-UA"/>
        </w:rPr>
        <w:t>цивільного захисту на 2024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0" w:leader="none"/>
        </w:tabs>
        <w:ind w:firstLine="567"/>
        <w:rPr>
          <w:szCs w:val="28"/>
        </w:rPr>
      </w:pPr>
      <w:r>
        <w:rPr>
          <w:szCs w:val="28"/>
        </w:rPr>
        <w:t>Відповідно до п.п. 2 п. «б» ч. 1 ст. 36</w:t>
      </w:r>
      <w:r>
        <w:rPr>
          <w:szCs w:val="28"/>
          <w:vertAlign w:val="superscript"/>
        </w:rPr>
        <w:t>1</w:t>
      </w:r>
      <w:r>
        <w:rPr>
          <w:szCs w:val="28"/>
        </w:rPr>
        <w:t>, п. 3 ч. 4 ст. 42, ч. 6 ст. 59 Закону України від 21.05.1997 № 280/97-ВР «Про місцеве самоврядування в Україні», п. 5 ч. 1 ст. 130 Кодексу цивільного захисту України від 02.10.2012 № 5403-</w:t>
      </w:r>
      <w:r>
        <w:rPr>
          <w:szCs w:val="28"/>
          <w:lang w:val="en-US"/>
        </w:rPr>
        <w:t>VI</w:t>
      </w:r>
      <w:r>
        <w:rPr>
          <w:szCs w:val="28"/>
        </w:rPr>
        <w:t xml:space="preserve">, </w:t>
      </w:r>
      <w:r>
        <w:rPr>
          <w:rStyle w:val="Docdata"/>
          <w:color w:val="000000"/>
          <w:szCs w:val="28"/>
        </w:rPr>
        <w:t xml:space="preserve">Указу Президента України від </w:t>
      </w:r>
      <w:r>
        <w:rPr>
          <w:color w:val="000000"/>
          <w:szCs w:val="28"/>
        </w:rPr>
        <w:t xml:space="preserve">24.02.2022 № 64/2022 «Про введення воєнного стану в Україні», </w:t>
      </w:r>
      <w:r>
        <w:rPr>
          <w:szCs w:val="28"/>
        </w:rPr>
        <w:t>Указу Президента України від 05.02.2024 № 49/2024 «Про продовження строку дії воєнного стану в Україні»,</w:t>
      </w:r>
      <w:r>
        <w:rPr>
          <w:color w:val="000000"/>
          <w:szCs w:val="28"/>
        </w:rPr>
        <w:t xml:space="preserve"> розпорядження Кабінету Міністрів України від 12.01.2024 № 29-р «Про затвердження плану основних заходів цивільного захисту на 2024 рік»,</w:t>
      </w:r>
      <w:r>
        <w:rPr>
          <w:szCs w:val="28"/>
        </w:rPr>
        <w:t xml:space="preserve"> абз. 5 п. 5 Порядку розроблення планів діяльності єдиної державної системи цивільного захисту, затвердженого постановою </w:t>
      </w:r>
      <w:r>
        <w:rPr>
          <w:color w:val="000000"/>
          <w:szCs w:val="28"/>
        </w:rPr>
        <w:t>Кабінету Міністрів України</w:t>
      </w:r>
      <w:r>
        <w:rPr>
          <w:szCs w:val="28"/>
        </w:rPr>
        <w:t xml:space="preserve"> від 09.08.2017 № 626, розпорядження Черкаської обласної військової адміністрації від 08.03.2024 № 84 «Про затвердження регіонального плану основних заходів цивільного захисту на 2024 рік», розпорядження Черкаської районної військової адміністрації від 14.03.2024 № 33 «Про затвердження місцевого плану основних заходів цивільного захисту на 2024 рік», з метою забезпечення високої готовності до захисту населення і територій від надзвичайних ситуацій техногенного та природного характеру на території Смілянської міської територіальної громади, виконавчий комітет міської ради</w:t>
      </w:r>
    </w:p>
    <w:p>
      <w:pPr>
        <w:pStyle w:val="TextBodyIndent"/>
        <w:tabs>
          <w:tab w:val="clear" w:pos="708"/>
          <w:tab w:val="left" w:pos="7080" w:leader="none"/>
        </w:tabs>
        <w:ind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left" w:pos="7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лан основних заходів </w:t>
      </w:r>
      <w:r>
        <w:rPr>
          <w:bCs/>
          <w:sz w:val="28"/>
          <w:szCs w:val="28"/>
          <w:lang w:val="uk-UA"/>
        </w:rPr>
        <w:t xml:space="preserve">цивільного захисту </w:t>
      </w:r>
      <w:r>
        <w:rPr>
          <w:sz w:val="28"/>
          <w:szCs w:val="28"/>
          <w:lang w:val="uk-UA"/>
        </w:rPr>
        <w:t xml:space="preserve">Смілянської міської субланки Черкаської районної ланки Черкаської територіальної підсистеми єдиної державної системи </w:t>
      </w:r>
      <w:r>
        <w:rPr>
          <w:bCs/>
          <w:sz w:val="28"/>
          <w:szCs w:val="28"/>
          <w:lang w:val="uk-UA"/>
        </w:rPr>
        <w:t xml:space="preserve">цивільного захисту на 2024 рік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, установ та організацій незалежно від фор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 розробити на основі міського плану основних заходів об’єктові плани основних заходів цивільного захисту на 2024 рік та забезпечити їх вико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им виконавцям інформувати відділ з питань цивільного захисту та оборонної роботи про хід виконання об’єктових планів основних заходів у першому півріччі до 14 червня 2024 року та за рік до 22 січ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Олександр ЛИСЕ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right="-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з питань цивільного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 xml:space="preserve">      Юрій ЛАГУНОВ</w:t>
      </w:r>
    </w:p>
    <w:p>
      <w:pPr>
        <w:pStyle w:val="Normal"/>
        <w:ind w:left="1134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даток</w:t>
      </w:r>
    </w:p>
    <w:p>
      <w:pPr>
        <w:pStyle w:val="Heading2"/>
        <w:ind w:left="11340" w:hanging="0"/>
        <w:jc w:val="both"/>
        <w:rPr>
          <w:bCs/>
          <w:szCs w:val="28"/>
        </w:rPr>
      </w:pPr>
      <w:r>
        <w:rPr>
          <w:bCs/>
          <w:szCs w:val="28"/>
        </w:rPr>
        <w:t>до рішення виконавчого комітету</w:t>
      </w:r>
    </w:p>
    <w:p>
      <w:pPr>
        <w:pStyle w:val="Heading2"/>
        <w:ind w:left="11340" w:hanging="0"/>
        <w:jc w:val="both"/>
        <w:rPr/>
      </w:pPr>
      <w:r>
        <w:rPr>
          <w:bCs/>
          <w:szCs w:val="28"/>
        </w:rPr>
        <w:t>від __</w:t>
      </w:r>
      <w:r>
        <w:rPr>
          <w:bCs/>
          <w:szCs w:val="28"/>
          <w:u w:val="single"/>
        </w:rPr>
        <w:t>28.03.2024</w:t>
      </w:r>
      <w:r>
        <w:rPr>
          <w:bCs/>
          <w:szCs w:val="28"/>
        </w:rPr>
        <w:t>__ № ___</w:t>
      </w:r>
      <w:r>
        <w:rPr>
          <w:bCs/>
          <w:szCs w:val="28"/>
          <w:u w:val="single"/>
        </w:rPr>
        <w:t>154</w:t>
      </w:r>
      <w:r>
        <w:rPr>
          <w:bCs/>
          <w:szCs w:val="28"/>
        </w:rPr>
        <w:t>___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left="2552" w:hanging="0"/>
        <w:rPr/>
      </w:pPr>
      <w:r>
        <w:rPr>
          <w:sz w:val="28"/>
          <w:szCs w:val="28"/>
          <w:lang w:val="uk-UA"/>
        </w:rPr>
        <w:t>основних заходів цивільного захисту Смілянської міської субланки Черкаської районної</w:t>
      </w:r>
    </w:p>
    <w:p>
      <w:pPr>
        <w:pStyle w:val="Normal"/>
        <w:ind w:left="25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нки Черкаської територіальної підсистеми єдиної державної системи </w:t>
      </w:r>
      <w:r>
        <w:rPr>
          <w:bCs/>
          <w:sz w:val="28"/>
          <w:szCs w:val="28"/>
          <w:lang w:val="uk-UA"/>
        </w:rPr>
        <w:t>цивільного захист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52"/>
        <w:gridCol w:w="1418"/>
        <w:gridCol w:w="4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(індикатори) виконання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Заходи з підвищення готовності єдиної державної системи цивільного захисту до дій в умовах правового режиму воєнного стану та ліквідації наслідків збройної агресії російської феде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варійно-рятувальних та інших невідкладних робіт, потреба в яких виникла внаслідок збройного нападу або вогневого ураження противника (ракетні удари та/або удари безпілотних літальних апаратів тощо, гасіння пожеж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У ДСНС України у Черкаській облас-ті (за згодою), відділ з питань ЦЗ та ОР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58"/>
              <w:spacing w:before="0" w:after="0"/>
              <w:jc w:val="both"/>
              <w:rPr>
                <w:rFonts w:eastAsia="Antiqua, 'Courier New';Times New Roman"/>
                <w:lang w:val="uk-UA"/>
              </w:rPr>
            </w:pPr>
            <w:r>
              <w:rPr>
                <w:lang w:val="uk-UA"/>
              </w:rPr>
              <w:t>Забезпечено проведення аварійно-рятувальних та інших невідкладних робіт, потреба в яких виникла внас-лідок збройного нападу або вогнево-го ураження (ракетні удари та/або удари безпілотних літальних апара-тів тощо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йому евакуйованого населення (жителів) із території (населених пунктів), які піддаються вогневому ураженню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омісія з питань евакуації (за потре-б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о заходи з евакуації насе-лення (жителів) із територій (населе-них пунктів), які піддаються вогне-вому ураженню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 гуманітарної допомоги (гуманітарні вантажі) постраждалому населенню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виконавчого комітету, ГУ ДСНС України у Черка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5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лено гуманітарну допомогу (гуманітарні вантажі) постражда-лому населенню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ування пунктів незламності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ГУ ДСНС України у Черкаській облас-ті (за згодою), Шевченківська дирекція залізничних перевезень РФ «Одеська залізниця» АТ «Укрзалізниця» (за зго-дою)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58"/>
              <w:spacing w:before="0" w:after="0"/>
              <w:jc w:val="both"/>
              <w:rPr/>
            </w:pPr>
            <w:r>
              <w:rPr>
                <w:lang w:val="uk-UA"/>
              </w:rPr>
              <w:t>Розгорнуто та забезпечено функціо-нування пунктів незламності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арійного електроживлення об’єктів критич-ної інфраструктури в умовах вогневого ураженн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, управління житлово комунального господарства, відділ з питань ЦЗ та ОР, управління праці та соціального захисту населення, управління освіти, молоді та спорту, відділ культури, ГУ ДСНС України у Черкаській області (за згодою)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58"/>
              <w:spacing w:before="0" w:after="0"/>
              <w:jc w:val="both"/>
              <w:rPr/>
            </w:pPr>
            <w:r>
              <w:rPr>
                <w:lang w:val="uk-UA"/>
              </w:rPr>
              <w:t>Забезпечено аварійним електрожив-ленням 100 % об’єктів критичної інфраструктури в умовах вогневого ураження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щоквартальних перевірок стану готовності об’єктів фонду захисних споруд цивільного захисту, що мають стратегічне значення, для забезпечення захисту насел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ГУ ДСНС України у Черкаській області (за зго-дою)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підвищення рівня стану готовності об’єктів фонду захисних споруд цивільного захисту до укрит-тя населення</w:t>
            </w:r>
          </w:p>
        </w:tc>
      </w:tr>
      <w:tr>
        <w:trPr>
          <w:trHeight w:val="361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. Заходи з удосконалення єдиної державної системи цивільного захисту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забезпечення функціонування класів безпеки закладах осві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ГУ ДСНС України у Черкаській області (за згодою), НМЦ ЦЗ та БЖД Черкаської області (за згодою), ВП № 2 Черкаського РУП ГУНП України в Черка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ntiqua, 'Courier New';Times New Roman"/>
                <w:lang w:val="uk-UA"/>
              </w:rPr>
              <w:t>до 15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rFonts w:eastAsia="Antiqua, 'Courier New';Times New Roman"/>
                <w:lang w:val="uk-UA"/>
              </w:rPr>
              <w:t>Створено класи безпеки відповідно до регіонального плану заходів що-до створення класів безпеки на 2024 рік, забезпечено функціонування класів безпеки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використання матеріальних ре-зервів для запобігання виникненню надзвичай-них ситуацій та ліквідації їх наслід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Створено матеріальні резерви для запобігання виникненню надзвичай-них ситуацій та ліквідації їх наслід-ків у межах бюджетних асигнувань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утримання в постійній готов-ності до використання за призначенням об’єк-тів фонду захисних споруд цивільного захисту, призначених для укриття персоналу, балансо-утримувачів, віднесених до відповідних кате-горій цивільного захисту, об’єктів критичної інфраструктури, закладів охорони здоров’я та закладів осві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управління освіти, молоді та спорту, відділ культури, ГУ ДСНС України у Чер-каській області (за згодою)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остійн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о постійну готовність до використання за призначенням об’єктів фонду захисних споруд зазначених балансоутримувачів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життя заходів щодо нарощування та задово-лення потреб фонду захисних споруд цивіль-ного захисту шляхом будівництва нових захис-них споруд цивільного захисту (сховищ і протирадіаційних укриттів), </w:t>
            </w:r>
            <w:r>
              <w:rPr>
                <w:lang w:val="uk-UA" w:eastAsia="uk-UA" w:bidi="uk-UA"/>
              </w:rPr>
              <w:t>створення об’єктів фонду захисних споруд цивільного захисту, зокрема споруд подвійного призначення під час будівництва, огляду (обстеження) та взяття на облік як споруд подвійного призначення та найпростіших укриттів об’єктів різного приз-начення, що експлуатуються, з врахуванням вим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управління освіти, молоді та спорту, відділ куль-тури, ГУ ДСНС України у Черкаській області (за згодою)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суб’єкти господа-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до 24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>Забезпечено будівництво та створен-ня об’єктів фонду захисних споруд цивільного захисту, необхідних для укриття 100 відсотків населення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стеження, приведення у готовність (віднов-лення) об’єктів фонду захисних споруд цивіль-ного захисту; інформування ДСНС про стан захисних споруд цивільного 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ГУ ДСНС України у Черкаській області (за зго-дою)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суб’єкти господарювання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Забезпечено ведення належного об-ліку об’єктів фонду захисних споруд і підвищено рівень готовності захис-них споруд цивільного захисту до укриття населення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інвентаризації захисних споруд цивільного захисту, складення паспорта захис-них споруд цивільного захисту, забезпечення поставки їх на облік та отримання облікового ном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Забезпечено ведення належного об-ліку фонду захисних споруд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овнення відомостями про захисні споруди цивільного захисту системи загальнодержав-ного електронного обліку об’єктів фонду захисних споруд цивільного 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Забезпечено ведення належного об-ліку об’єктів фонду захисних споруд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очнення інформації та в разі потреби здій-нення державної реєстрації права власності на захисні споруди цивільного 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Забезпечено ведення належного об-ліку об’єктів фонду захисних споруд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іціювання заходів щодо подальшого вико-ристання захисних споруд цивільного захисту державної форми власності, що перебувають на балансі (утриманні, в управлінні тощо) суб’єктів господарювання приватної форми власності, з метою передачі таких захисних споруд цивільного захисту у власність територіальних гром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Забезпечено ведення належного об-ліку об’єктів фонду захисних споруд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ування населення про місця розташу-вання захисних споруд цивільного захисту та інших споруд, призначених для укриття на випадок виникнення надзвичайних ситуацій, порядок їх заповнення та поводження в них (з урахуванням вимог до інклюзивності), а також стан їх готовності до використання за призначенням; створення загальнодоступних інформаційних ресурсів із зазначеного пит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інформовано населення, розміще-но інформацію про фонд захисних споруд цивільного захисту на офі-ційному сайті міської рад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>Розвиток руху дружин юних рятувальників-пожеж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 ДСНС України у Черкаській об-ласті (за згодою), управління освіти, молоді та спорту, відділ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до 15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>Здійснено заходи із залученням дружин юних рятувальників-пожеж-них, утворено на добровільних заса-дах дружини юних рятувальників-пожежних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идбання засобів хімічного захисту для непрацюючого населення, яке проживає у прогнозованих зонах хімічного забрудн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до 25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У прогнозованих зонах хімічного забруднення – не менше 60 відсотків потреби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 xml:space="preserve">Утворення та уточнення складу сил цивільного захисту </w:t>
            </w:r>
            <w:r>
              <w:rPr>
                <w:lang w:val="uk-UA"/>
              </w:rPr>
              <w:t>Смілянської міської субланки терито-ріальної підсистеми єдиної державної системи цивільного захисту</w:t>
            </w:r>
            <w:r>
              <w:rPr>
                <w:lang w:val="uk-UA" w:eastAsia="uk-UA" w:bidi="uk-UA"/>
              </w:rPr>
              <w:t xml:space="preserve"> (далі – Смілянської міської субла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суб’єкти гос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щоквартал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 xml:space="preserve">уточнено склад сил цивільного захисту субланки ТП ЄДС ЦЗ 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Оновлення (уточнення):</w:t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планів: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здійснення заходів з прийому евакуйованого населення (працівників), матеріальних і куль-турних цінностей у разі загрози або виникнен-ня надзвичайних ситуацій</w:t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цивільного захисту на особливий період;</w:t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 xml:space="preserve">положення про </w:t>
            </w:r>
            <w:r>
              <w:rPr>
                <w:lang w:val="uk-UA"/>
              </w:rPr>
              <w:t>Смілянську міську сублан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суб’єкти господарювання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І кварта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за окремим рішенням Кабінету Міністрів Україн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І кварта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" w:hanging="0"/>
              <w:jc w:val="both"/>
              <w:rPr>
                <w:rFonts w:eastAsia="Antiqua, 'Courier New';Times New Roman"/>
                <w:lang w:val="uk-UA" w:eastAsia="uk-UA" w:bidi="uk-UA"/>
              </w:rPr>
            </w:pPr>
            <w:r>
              <w:rPr>
                <w:rFonts w:eastAsia="Antiqua, 'Courier New';Times New Roman"/>
                <w:lang w:val="uk-UA" w:eastAsia="uk-UA" w:bidi="uk-UA"/>
              </w:rPr>
            </w:r>
          </w:p>
          <w:p>
            <w:pPr>
              <w:pStyle w:val="Normal"/>
              <w:ind w:left="-59" w:right="-10" w:hanging="0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ind w:left="-59" w:right="-10" w:hanging="0"/>
              <w:jc w:val="both"/>
              <w:rPr/>
            </w:pPr>
            <w:r>
              <w:rPr>
                <w:lang w:val="uk-UA" w:eastAsia="uk-UA" w:bidi="uk-UA"/>
              </w:rPr>
              <w:t>оновлено (уточнено та затверджено) плани здійснення заходів з евакуації населення (працівників),</w:t>
            </w:r>
          </w:p>
          <w:p>
            <w:pPr>
              <w:pStyle w:val="Normal"/>
              <w:ind w:left="-59" w:right="-10" w:hanging="0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ind w:left="-59" w:right="-10" w:hanging="0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ind w:left="-59" w:right="-10" w:hanging="0"/>
              <w:jc w:val="both"/>
              <w:rPr/>
            </w:pPr>
            <w:r>
              <w:rPr>
                <w:lang w:val="uk-UA" w:eastAsia="uk-UA" w:bidi="uk-UA"/>
              </w:rPr>
              <w:t>матеріальних і культурних цінностей у разі загрози або виникнення над-звичайних ситуацій;</w:t>
            </w:r>
          </w:p>
          <w:p>
            <w:pPr>
              <w:pStyle w:val="2784"/>
              <w:spacing w:before="0" w:after="0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оновлено (уточнено та затверджено) плани цивільного захисту на особ-ливий період;</w:t>
            </w:r>
          </w:p>
          <w:p>
            <w:pPr>
              <w:pStyle w:val="Normal"/>
              <w:ind w:left="34" w:hanging="0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 xml:space="preserve">оновлено (уточнено та затверджено) положення про </w:t>
            </w:r>
            <w:r>
              <w:rPr>
                <w:lang w:val="uk-UA"/>
              </w:rPr>
              <w:t>Смілянську міську субланку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>Організація створення на об’єктах підвищеної небезпеки 1 та 2 класу автоматизованих систем раннього виявлення загрози виникнення над-звичайних ситуацій та оповіщення населення в разі їх виникнення в зонах можливого уражен-ня і персоналу таких об’єктів</w:t>
            </w:r>
            <w:r>
              <w:rPr>
                <w:lang w:val="uk-UA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(за згодою),</w:t>
            </w:r>
            <w:r>
              <w:rPr>
                <w:lang w:val="uk-UA" w:eastAsia="uk-UA" w:bidi="uk-UA"/>
              </w:rPr>
              <w:t xml:space="preserve"> суб’єкти господарювання до сфери управління яких належать об’єкти підвищеної небезпеки 1 та 2 класу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до 25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>20 відсотків об’єктів підвищеної небезпеки 1 та 2 класу обладнано автоматизованими системами ран-нього виявлення загрози виникнення надзвичайних ситуацій та опові-щення населення в разі їх виник-нення в зонах можливого ураження і персоналу таких об’єктів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color w:val="000000"/>
                <w:lang w:val="uk-UA"/>
              </w:rPr>
              <w:t>Надання методичної допомоги щодо підготов-ки до осінньо-зимового пері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 комунального господарства, комунальні підпри-ємства, відділ з питань ЦЗ та ОР, суб’єкти господарювання </w:t>
            </w:r>
            <w:r>
              <w:rPr>
                <w:lang w:val="uk-UA" w:eastAsia="uk-UA" w:bidi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lang w:val="uk-UA" w:eastAsia="uk-UA"/>
              </w:rPr>
              <w:t>вересень–жовт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lang w:val="uk-UA" w:eastAsia="uk-UA" w:bidi="uk-UA"/>
              </w:rPr>
            </w:pPr>
            <w:r>
              <w:rPr>
                <w:lang w:val="uk-UA"/>
              </w:rPr>
              <w:t>Надано методичну допомогу, забез-печено виконання підготовчих та ремонтних робіт в умовах осінньо-зимового періоду</w:t>
            </w:r>
          </w:p>
        </w:tc>
      </w:tr>
      <w:tr>
        <w:trPr>
          <w:trHeight w:val="469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ІІІ. Заходи з підготовки та визначення стану готовності до виконання завдань за призначенням</w:t>
            </w:r>
          </w:p>
          <w:p>
            <w:pPr>
              <w:pStyle w:val="278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управління, сил та засобів єдиної державної системи цивільного захисту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проведенні ДСНС України штабних тренувань з органами управління ТП ЄДС ЦЗ Черкаської обла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, суб’єкти господарювання </w:t>
            </w:r>
            <w:r>
              <w:rPr>
                <w:lang w:val="uk-UA" w:eastAsia="uk-UA" w:bidi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lang w:val="uk-UA" w:eastAsia="uk-UA"/>
              </w:rPr>
              <w:t>листопад-груд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Проведено штабні тренування, від-працьовано злагодженість та опера-тивність органів управління, отри-мано практичні навички із запобі-гання надзвичайним ситуаціям і лік-відації їх наслідків, подано звіт про здійснення заходу до територіаль-них органів ДСНС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бних тренуваннях із органами управління цивільного захисту ланок ТП ЄДС ЦЗ Черкаської області та їх субланок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Смілянської міської ради, суб’єкти господар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15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штабні тренування із Смілянською міською субланкою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lang w:val="uk-UA"/>
              </w:rPr>
              <w:t>відпрацьовано взаємодію між орга-нами управління ЦЗ, подано звіт про здійснення заходу до територіально-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ових тренувань із питань цивільного захисту в закладах осві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, відділ з питань ЦЗ та ОР, ГУ ДСНС України у Черкаській області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 окремим плано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 підрозділу Черкаського РУ ГУ ДСНС у Черкаській області;</w:t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о об’єктові тренування, відпрацьовано практичні навички, здобуто знання та вміння з питань особистої безпеки в умова загрози та виникнення надзвичайної ситуації, користування засобами захисту, вивчення правил пожежної безпеки та основ цивільного захисту, сформовано достатній (необхідний) рівень знань та умінь дитини для безпечного перебування в навко-лишньому природному середовищі,</w:t>
            </w:r>
            <w:r>
              <w:rPr>
                <w:sz w:val="120"/>
                <w:szCs w:val="120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z w:val="120"/>
                <w:szCs w:val="120"/>
                <w:lang w:val="uk-UA"/>
              </w:rPr>
              <w:t xml:space="preserve"> </w:t>
            </w:r>
            <w:r>
              <w:rPr>
                <w:lang w:val="uk-UA"/>
              </w:rPr>
              <w:t>елементарні норми поведінки в надзвичайних ситуаціях і запобі-гання пожежам від дитячих пусто-щів із вогнем, подано звіт про здійснення заходу до територіаль-них органів ДСНС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мплексу заходів із запобігання виникненню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жеж у природних екосистемах, у лісових масивах та лісозахисних насадженнях, сільськогосподарських угіддях, на територіях і об’єктах природно-заповідного фонду та інших відкритих ділянках місцевості протягом пожежонебезпечного період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щасних випадків з людьми на водних об’єкт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звичайних ситуацій під час проходження осінньо-зимового періоду на підприємствах паливо-енергетичного комплек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 комунального господарства, 12 ДПРЧ 3ДПРЗ ГУ ДСНС України в Черкаській області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 № 2 Черкаського РУП ГУНП України в Черкаській області; відділ з питань ЦЗ та ОР, Черкаське РУ ГУ ДСНС ГУ ДСНС України в Черка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ЦЗ та ОР, Смілянська пошуково-рятувальна група, 12 ДПРЧ 3 ДПРЗ ГУ ДСНС України в Черкась-кій області, ВП № 2 Черкаського РУП ГУНП України в Черкаській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 комунального господарства, відділ з питань ЦЗ та 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ютий-червен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 кварта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–груд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розпорядчі документи та плани організаційних і практик-них заходів, здійснено профілактик-ні заходи із забезпечення пожежної безпеки;</w:t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о місця масового відпочин-ку людей на водних об’єктах, розг-лянуто питання готовності місць</w:t>
            </w:r>
            <w:r>
              <w:rPr>
                <w:sz w:val="144"/>
                <w:szCs w:val="144"/>
                <w:lang w:val="uk-UA"/>
              </w:rPr>
              <w:t xml:space="preserve"> </w:t>
            </w:r>
            <w:r>
              <w:rPr>
                <w:lang w:val="uk-UA"/>
              </w:rPr>
              <w:t>масового відпочинку людей на вод-них об’єктах на засіданнях місцевих комісій з питань техногенно-еколо-гічної безпеки і</w:t>
            </w:r>
            <w:r>
              <w:rPr>
                <w:sz w:val="144"/>
                <w:szCs w:val="144"/>
                <w:lang w:val="uk-UA"/>
              </w:rPr>
              <w:t xml:space="preserve"> </w:t>
            </w:r>
            <w:r>
              <w:rPr>
                <w:lang w:val="uk-UA"/>
              </w:rPr>
              <w:t>надзвичайних ситуацій,</w:t>
            </w:r>
            <w:r>
              <w:rPr>
                <w:sz w:val="180"/>
                <w:szCs w:val="180"/>
                <w:lang w:val="uk-UA"/>
              </w:rPr>
              <w:t xml:space="preserve"> </w:t>
            </w:r>
            <w:r>
              <w:rPr>
                <w:lang w:val="uk-UA"/>
              </w:rPr>
              <w:t>обстежено</w:t>
            </w:r>
            <w:r>
              <w:rPr>
                <w:sz w:val="180"/>
                <w:szCs w:val="180"/>
                <w:lang w:val="uk-UA"/>
              </w:rPr>
              <w:t xml:space="preserve"> </w:t>
            </w:r>
            <w:r>
              <w:rPr>
                <w:lang w:val="uk-UA"/>
              </w:rPr>
              <w:t>100% дна акваторії пляжів, створено ряту-вальні пости на визначених водних об’єктах, які мають пляжі;</w:t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здійснено профілактичні заходи щодо забезпечення безаварійної ро-боти паливо-енергетичного комп-лексу під час проходження осінньо-зимового періоду</w:t>
            </w:r>
          </w:p>
        </w:tc>
      </w:tr>
      <w:tr>
        <w:trPr>
          <w:trHeight w:val="560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uk-UA"/>
              </w:rPr>
              <w:t>ІV. Заходи з контролю за додержанням та виконанням вимог законодавства з питань техногенної та пожежної безпеки,</w:t>
            </w:r>
          </w:p>
          <w:p>
            <w:pPr>
              <w:pStyle w:val="278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 населення і територій від надзвичайних ситуацій природного і техногенного характеру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 перевірка виконання вимог зако-нодавства у сфері цивільного захисту Смілян-ської міської субла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каське РУ ГУ ДСНС України у Черкаській області (за згодою), відділ ЦЗ райдержадміністрації, відділ з пи-тань ЦЗ та ОР, спеціалізовані служби цивільного захисту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ервень (при відпо-відній воєнно-політичній обстановці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цінено стан виконання вимог зако-нодавства у сфері цивільного захис-ту відповідними органами місцевого самоврядування в Смілянській місь-кій територіальній громаді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щодо стану готовності до пропуску льодоходу, повені та павод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каське РУ ГУДСНС України у Черкаській області (за згодою), відділ ЦЗ райдержадміністрації, відділ з питань ЦЗ та 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ютий–берез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ind w:left="-108" w:hanging="0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Проведено цільові перевірки стану готовності до пропуску льодоходу, повені та паводків, підготовлено інформацію за</w:t>
            </w:r>
            <w:r>
              <w:rPr>
                <w:sz w:val="12"/>
                <w:szCs w:val="12"/>
                <w:lang w:val="uk-UA"/>
              </w:rPr>
              <w:t xml:space="preserve">  </w:t>
            </w:r>
            <w:r>
              <w:rPr>
                <w:lang w:val="uk-UA"/>
              </w:rPr>
              <w:t>результатами переві-рок, яку надіслано до Черкаської РВА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щодо стану готовності місць масового відпочинку населення на водних об’єк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е РУ ГУДСНС України у Черкаській області (за згодою), відділ з питань ЦЗ та ОР виконавчого комітету Смілянської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вень–чер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ind w:left="-108" w:hanging="0"/>
              <w:jc w:val="both"/>
              <w:rPr/>
            </w:pPr>
            <w:r>
              <w:rPr>
                <w:lang w:val="uk-UA"/>
              </w:rPr>
              <w:t>Організовано та проведено перевірку щодо стану готовності місць ма-сового відпочинку населення на вод-них об’єктах, підготовлено відповід-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ержавного нагляду за дотри-манням санітарного законодавства Чер-каського РУ ГУ Держпродспоживслуж-би в Черка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у інформацію за результатами перевірок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закладів освіти до 2024/25 навчаль-ного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, відділ з питань ЦЗ та ОР, ГУ ДСНС України у Черка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пень – серп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цінено діяльність з підготовки до 2024/25 навчального року, надіслано відповідну інформацію до закладів освіти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 перевірка стану готовності загальнодержавної, територіальної та, місцевої автоматизованих систем централізованого оповіщ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ГУ ДСНС України у Черка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стопа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>Проведено перевірки, подано до ДСНС України військовою адмі-ністрацією за результатами переві-рок звіти про стан готовності терто-ріальної</w:t>
            </w:r>
            <w:r>
              <w:rPr>
                <w:sz w:val="144"/>
                <w:szCs w:val="144"/>
                <w:lang w:val="uk-UA"/>
              </w:rPr>
              <w:t xml:space="preserve"> </w:t>
            </w:r>
            <w:r>
              <w:rPr>
                <w:lang w:val="uk-UA"/>
              </w:rPr>
              <w:t>та місцевих автоматизо-ваних систем централізованого опо-віщення та спеціальних систем опо-віщення</w:t>
            </w:r>
          </w:p>
        </w:tc>
      </w:tr>
      <w:tr>
        <w:trPr>
          <w:trHeight w:val="491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center"/>
              <w:rPr/>
            </w:pPr>
            <w:r>
              <w:rPr>
                <w:lang w:val="uk-UA"/>
              </w:rPr>
              <w:t>V. Заходи з підготовки керівного складу і фахівців, діяльність яких пов’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навчання керівного складу і фахів-ців, діяльність яких пов’язана з організацією заходів цивільного захисту у навчально-мето-дичному центрі цивільного захисту та безпеки життєдіяльності Черкаської обла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both"/>
              <w:rPr/>
            </w:pPr>
            <w:r>
              <w:rPr>
                <w:lang w:val="uk-UA"/>
              </w:rPr>
              <w:t>НМЦ ЦЗ та БЖД Черкаської області (за згодою), відділ з питань ЦЗ та ОР, служби цивільного захисту (за згодою), підприємства, установи та організації (за згодо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25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ено потребу у навчанні  осіб керівного складу і фахівців, діяльність яких пов’язана </w:t>
              <w:br/>
              <w:t>з організацією та здійсненням заходів з питань цивільного захисту, відповідно до державного замовленн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зяття участі 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і-нараді з працівниками підрозділів з питань цивільного захисту військових адмі-ністрацій, органів місцевого самоврядування та територіальних органів ДСНС України щодо реалізації повноважень із розроблення та включення вимог інженерно-технічних заходів цивільного захисту до відповідних видів місто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каське РУ ГУ ДСНС України у Черкаській області (за згодою), управління архітектури, регулювання забудови та земельних відносин, відділ з питань ЦЗ та ОР, експертні та проєктні організації (за згодо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78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зято участь у зазначеному семінарі-нараді;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ої і проєктної документації та здійснен-ня іх під час будівництва і експлуатації; будів-ництва</w:t>
            </w:r>
            <w:r>
              <w:rPr>
                <w:sz w:val="96"/>
                <w:szCs w:val="96"/>
                <w:lang w:val="uk-UA"/>
              </w:rPr>
              <w:t xml:space="preserve"> </w:t>
            </w:r>
            <w:r>
              <w:rPr>
                <w:lang w:val="uk-UA"/>
              </w:rPr>
              <w:t>об’єктів</w:t>
            </w:r>
            <w:r>
              <w:rPr>
                <w:sz w:val="96"/>
                <w:szCs w:val="96"/>
                <w:lang w:val="uk-UA"/>
              </w:rPr>
              <w:t xml:space="preserve"> </w:t>
            </w:r>
            <w:r>
              <w:rPr>
                <w:lang w:val="uk-UA"/>
              </w:rPr>
              <w:t>фонду захисних споруд ци-вільного захисту та прийняття їх в експлуата-ці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мінарі-нараді з працівниками підрозділів з питань цивільного захисту військових адмі-ністрацій, органів місцевого самоврядування, які відповідають за готовність до використання за призначенням системи оповіщення населен-ня про загрозу виникнення або виникнення надзвичайних ситуаці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каське РУ ГУ ДСНС України у Черкаській області (за згодою), відділ з питань ЦЗ та ОР, експертні та проєктні організації (за згодо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78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зято участь у зазначеному семінарі-нараді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 зборів з відповідальними праців-никами з питань ЦЗ щодо здійснення заходів із захисту населення і територій від надзви-чайних ситуацій у мирний час та особливий періо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ового навчання з питань цивільного захисту на базі одного з підприємств Смілянської міської лан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я цивільного захисту, в закладах загальної середньої та професійно-технічної освіти, Тиж-ня безпеки дитини в закладах</w:t>
            </w:r>
            <w:r>
              <w:rPr>
                <w:sz w:val="96"/>
                <w:szCs w:val="96"/>
                <w:lang w:val="uk-UA"/>
              </w:rPr>
              <w:t xml:space="preserve"> </w:t>
            </w:r>
            <w:r>
              <w:rPr>
                <w:lang w:val="uk-UA"/>
              </w:rPr>
              <w:t>дошкільної осві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ої роботи серед насел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запобігання виникненню надзвичайних</w:t>
            </w:r>
            <w:r>
              <w:rPr>
                <w:sz w:val="400"/>
                <w:szCs w:val="400"/>
                <w:lang w:val="uk-UA"/>
              </w:rPr>
              <w:t xml:space="preserve"> </w:t>
            </w:r>
            <w:r>
              <w:rPr>
                <w:lang w:val="uk-UA"/>
              </w:rPr>
              <w:t>ситуацій, пов’язаних із небезпечними інфек-ційними захворюваннями, масовими неінфек-ційними захворюваннями (отруєння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питань цивільного захисту в умовах воєнного ста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ів з популяризації культури безпеки життєдіяльності серед дітей і моло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ої акції: «Герой - рятувальник року» та громадської акції «Запобігти. Врятувати. Допомог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лужби цивільного захисту виконав-чого комітету міської ради, Черкаське РУ ГУ ДСНС України у Черкаській області (за згодою), НМЦ ЦЗ БЖД Черкаської області, навчально-кон-сультаційний пункт м. Сміла (за згодою), відділ з питань ЦЗ та ОР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Смілянської місь-кої ради (за згодою); Черкаське РУ ГУ ДСНС України у Черкаській області (за згодою), НМЦ ЦЗ та БЖД Черкаської області, навчально-кон-сультаційний пункт м. Сміла (за згодою), суб’єкти господарювання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, ГУ ДСНС України у Черкаській області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ГУ ДСНС України у Черкаській області (за згодою), відділ державного нагляду за дотриманням санітарного законодавства Черкаського РУ ГУ Держпродспоживслужби в Черкас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каське РУ ГУДСНС України  у Черкаській області (за згодою), НМЦ ЦЗ БЖД Черкаської області, навчально-консультаційний пункт м. Сміла (за згодою), відділ з питань ЦЗ та ОР виконавчого комітету Сміля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 виконавчого комітету Смілянської міської ради, відділ державного нагляду за дотриманням санітарного законодавства Черкаського РУ ГУ Держпродспоживслужби в Черкаській області (за згодою), Черкаське РУ ГУДСНС України у Черкаській області (за згодою), навчально-консультаційний пункт м. Сміла (за згодою</w:t>
            </w:r>
            <w:r>
              <w:rPr>
                <w:b/>
                <w:lang w:val="uk-UA"/>
              </w:rPr>
              <w:t xml:space="preserve">), </w:t>
            </w:r>
            <w:r>
              <w:rPr>
                <w:lang w:val="uk-UA"/>
              </w:rPr>
              <w:t>відділ з питань ЦЗ та ОР, засоби масової інформації Смілянської міської територіальної гром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, Черкаське РУ ГУ ДСНС України у Черкаській області (за згодою), нав-чально-консультаційний пункт м. Смі-ла (за згодою), відділ з питань ЦЗ та 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</w:t>
            </w:r>
            <w:r>
              <w:rPr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5 груд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</w:t>
            </w:r>
            <w:r>
              <w:rPr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25 груд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при відпо-відній воєнно-політичній обстановці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15 груд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о 15 груд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15 груд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15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збори, підвищено рівень знань і вдосконалено навички фахів-ців із питань цивільного захисту органів місцевого самоврядування із захисту населення і територій від надзвичайних ситуацій у мирний час та особливий період;</w:t>
            </w:r>
          </w:p>
          <w:p>
            <w:pPr>
              <w:pStyle w:val="278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показове навчання з пи-тань цивільного захисту, досягнуто єдності поглядів щодо методичного здійснення заходу та технології відпрацювання практичних етапів навчання (тренування), подано звіт до ДСНС України;</w:t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в закладах загальної середньої, професійної (професійно-технічної) та дошкільної освіти заходи щодо профілактики дитячого травматизму, популяризації знань правил безпеки в повсякденному житті, здорового та активного спо-собу життя серед учнівської молоді;</w:t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о плани просвітницької роботу</w:t>
            </w:r>
            <w:r>
              <w:rPr>
                <w:sz w:val="96"/>
                <w:szCs w:val="96"/>
                <w:lang w:val="uk-UA"/>
              </w:rPr>
              <w:t xml:space="preserve"> </w:t>
            </w:r>
            <w:r>
              <w:rPr>
                <w:lang w:val="uk-UA"/>
              </w:rPr>
              <w:t>серед</w:t>
            </w:r>
            <w:r>
              <w:rPr>
                <w:sz w:val="96"/>
                <w:szCs w:val="96"/>
                <w:lang w:val="uk-UA"/>
              </w:rPr>
              <w:t xml:space="preserve"> </w:t>
            </w:r>
            <w:r>
              <w:rPr>
                <w:lang w:val="uk-UA"/>
              </w:rPr>
              <w:t>населення із запобі-гання поширенню небезпечних інфекційних захворювань та забез-печено їх виконання;</w:t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о плани просвітницької роботи</w:t>
            </w:r>
            <w:r>
              <w:rPr>
                <w:sz w:val="96"/>
                <w:szCs w:val="96"/>
                <w:lang w:val="uk-UA"/>
              </w:rPr>
              <w:t xml:space="preserve"> </w:t>
            </w:r>
            <w:r>
              <w:rPr>
                <w:lang w:val="uk-UA"/>
              </w:rPr>
              <w:t>серед</w:t>
            </w:r>
            <w:r>
              <w:rPr>
                <w:sz w:val="96"/>
                <w:szCs w:val="96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sz w:val="56"/>
                <w:szCs w:val="56"/>
                <w:lang w:val="uk-UA"/>
              </w:rPr>
              <w:t xml:space="preserve"> </w:t>
              <w:br/>
            </w:r>
            <w:r>
              <w:rPr>
                <w:lang w:val="uk-UA"/>
              </w:rPr>
              <w:t>з питань цивільного захисту та забезпечено їх виконання;</w:t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лено комплекс заходів </w:t>
              <w:br/>
              <w:t xml:space="preserve">з формування в дітей і молоді культури безпеки життєдіяльності, здорового способу життя, оволодіння навичками самозахисту </w:t>
              <w:br/>
              <w:t>і рятування та забезпечено його здійснення;</w:t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784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о Всеукраїнську акцію «Герой – рятувальник року» та гро</w:t>
            </w:r>
            <w:r>
              <w:rPr>
                <w:lang w:val="uk-UA"/>
              </w:rPr>
              <w:t>-</w:t>
            </w:r>
            <w:r>
              <w:rPr/>
              <w:t>мадську акцію «Запобігти. Врятува</w:t>
            </w:r>
            <w:r>
              <w:rPr>
                <w:lang w:val="uk-UA"/>
              </w:rPr>
              <w:t>-</w:t>
            </w:r>
            <w:r>
              <w:rPr/>
              <w:t>ти. Допомогти»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циклу тематичних теле- та радіо-передач, соціальної реклами з основ безпеки</w:t>
            </w:r>
            <w:r>
              <w:rPr>
                <w:sz w:val="96"/>
                <w:szCs w:val="96"/>
                <w:lang w:val="uk-UA"/>
              </w:rPr>
              <w:t xml:space="preserve"> </w:t>
            </w:r>
            <w:r>
              <w:rPr>
                <w:lang w:val="uk-UA"/>
              </w:rPr>
              <w:t>життєдіяльності (з урахуванням вимог інклю-зи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е РУ ГУ ДСНС України у Черкаській області (за згодою), управління освіти, молоді та спорту, засоби масової інформації Смілянської МТГ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15 груд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о цикл тематичних теле- та радіопередач, соціальної реклами з основ безпеки життєдіяльності, зок-рема з урахуванням вимог інклюзив-ності</w:t>
            </w:r>
          </w:p>
        </w:tc>
      </w:tr>
      <w:tr>
        <w:trPr>
          <w:trHeight w:val="222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pacing w:before="0" w:after="0"/>
              <w:jc w:val="center"/>
              <w:rPr/>
            </w:pPr>
            <w:r>
              <w:rPr>
                <w:lang w:val="uk-UA"/>
              </w:rPr>
              <w:t>VІ. Заходи у відповідний період після закінчення бойових дій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ідновлювальних робіт*,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зокрема: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проведення цільової мобілізації для ліквідації наслідків ведення воєнних дій та надзвичайних ситуацій (за потреби);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ліквідація наслідків воєнних дій у населених пунктах та на територіях, що зазнали впливу засобів ураження;</w:t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відновлення</w:t>
            </w:r>
            <w:r>
              <w:rPr>
                <w:sz w:val="16"/>
                <w:szCs w:val="16"/>
                <w:lang w:val="uk-UA" w:eastAsia="uk-UA" w:bidi="uk-UA"/>
              </w:rPr>
              <w:t xml:space="preserve"> </w:t>
            </w:r>
            <w:r>
              <w:rPr>
                <w:lang w:val="uk-UA" w:eastAsia="uk-UA" w:bidi="uk-UA"/>
              </w:rPr>
              <w:t>об’єктів</w:t>
            </w:r>
            <w:r>
              <w:rPr>
                <w:sz w:val="16"/>
                <w:szCs w:val="16"/>
                <w:lang w:val="uk-UA" w:eastAsia="uk-UA" w:bidi="uk-UA"/>
              </w:rPr>
              <w:t xml:space="preserve"> </w:t>
            </w:r>
            <w:r>
              <w:rPr>
                <w:lang w:val="uk-UA" w:eastAsia="uk-UA" w:bidi="uk-UA"/>
              </w:rPr>
              <w:t>інфраструктури сфери життєзабезпечення;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 w:bidi="uk-UA"/>
              </w:rPr>
              <w:t>залучення міжнародної допомоги до ліквідації наслідків ведення воєнних дій та надзвичайних ситуаці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, головний спеціаліст з мобілізаційної роботи (за згодою), Черкаське РУ ГУ ДСНС України у Черкас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ЦЗ та ОР, Черкаське РУ ГУДСНС України у Черкаській області (за згодою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житлово комунального господарства, комунальні підпри-ємства міста, відділ з питань ЦЗ та ОР, суб’єкти господарювання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-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84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2784"/>
              <w:spacing w:before="0" w:after="0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проведено цільову мобілізацію для ліквідації наслідків ведення воєнних дій та надзвичайних ситуацій (за потреби);</w:t>
            </w:r>
          </w:p>
          <w:p>
            <w:pPr>
              <w:pStyle w:val="2784"/>
              <w:spacing w:before="0" w:after="0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2784"/>
              <w:spacing w:before="0" w:after="0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2784"/>
              <w:spacing w:before="0" w:after="0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протягом року ліквідовано наслідки воєнних дій у населених пунктах та на територіях, що зазнали впливу засобів ураження (врятовано осіб, деблоковано загиблих, ліквідовано пожеж тощо);</w:t>
            </w:r>
          </w:p>
          <w:p>
            <w:pPr>
              <w:pStyle w:val="2784"/>
              <w:spacing w:before="0" w:after="0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 організовано віднов-лення об’єктів інфраструктури сфери життєзабезпечення (проведе-но аварійно-відновлювальні роботи, визначено зруйновані та пошкоджу-ні внаслідок збройної агресії та бойових дій об’єкти, будівлі і спору-ди, інженерні мережі та мережі електропостачання), визначено об-сяг робіт і орієнтовні строки їх провед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альним органами виконавчої влади та місцевими державними адміністраціями (військовими адмі-ністраціями) передано інформацію про потреби в міжнародній допомозі згідно з архітектурою взаємодії, від-повідними центральними органами виконавчої влади верифіковано та надано інформацію про узагальнені потреби до Міністерства закордон-них справ України та Секретаріату Кабінету Міністрів України, отрима-но від країн-партнерів міжнародну допомогу та здійснено її розподіл</w:t>
            </w:r>
          </w:p>
        </w:tc>
      </w:tr>
    </w:tbl>
    <w:p>
      <w:pPr>
        <w:pStyle w:val="Normal"/>
        <w:jc w:val="right"/>
        <w:rPr>
          <w:rStyle w:val="6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Примітка: *- проведення заходів після закінчення воєнного стану, деокупації чи розмінування територій, поновлення інфраструктури.</w:t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11907" w:leader="none"/>
        </w:tabs>
        <w:ind w:left="284" w:hanging="0"/>
        <w:rPr/>
      </w:pPr>
      <w:r>
        <w:rPr>
          <w:rStyle w:val="6"/>
          <w:sz w:val="28"/>
          <w:szCs w:val="28"/>
          <w:lang w:val="uk-UA" w:eastAsia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rStyle w:val="6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/>
      </w:pPr>
      <w:r>
        <w:rPr>
          <w:rStyle w:val="6"/>
          <w:sz w:val="22"/>
          <w:szCs w:val="22"/>
          <w:lang w:val="uk-UA" w:eastAsia="uk-UA"/>
        </w:rPr>
        <w:t>Юрій ЛАГУНОВ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 'Courier New'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+ 6"/>
    <w:qFormat/>
    <w:rPr>
      <w:rFonts w:ascii="Times New Roman" w:hAnsi="Times New Roman" w:cs="Times New Roman"/>
      <w:strike w:val="false"/>
      <w:dstrike w:val="false"/>
      <w:sz w:val="13"/>
      <w:szCs w:val="13"/>
      <w:u w:val="none"/>
    </w:rPr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24"/>
      <w:lang w:val="uk-UA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Docdata">
    <w:name w:val="docdata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7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, 'Courier New';Times New Roman" w:hAnsi="Antiqua, 'Courier New';Times New Roman" w:cs="Antiqua, 'Courier New';Times New Roman"/>
      <w:kern w:val="2"/>
      <w:sz w:val="26"/>
      <w:szCs w:val="20"/>
      <w:lang w:val="uk-UA" w:eastAsia="zh-CN"/>
    </w:rPr>
  </w:style>
  <w:style w:type="paragraph" w:styleId="2658">
    <w:name w:val="2658"/>
    <w:basedOn w:val="Normal"/>
    <w:qFormat/>
    <w:pPr>
      <w:spacing w:before="280" w:after="280"/>
    </w:pPr>
    <w:rPr/>
  </w:style>
  <w:style w:type="paragraph" w:styleId="2784">
    <w:name w:val="2784"/>
    <w:basedOn w:val="Normal"/>
    <w:qFormat/>
    <w:pPr>
      <w:spacing w:before="280" w:after="280"/>
    </w:pPr>
    <w:rPr/>
  </w:style>
  <w:style w:type="paragraph" w:styleId="3451">
    <w:name w:val="3451"/>
    <w:basedOn w:val="Normal"/>
    <w:qFormat/>
    <w:pPr>
      <w:spacing w:before="280" w:after="280"/>
    </w:pPr>
    <w:rPr/>
  </w:style>
  <w:style w:type="paragraph" w:styleId="2545">
    <w:name w:val="2545"/>
    <w:basedOn w:val="Normal"/>
    <w:qFormat/>
    <w:pPr>
      <w:spacing w:before="280" w:after="280"/>
    </w:pPr>
    <w:rPr/>
  </w:style>
  <w:style w:type="paragraph" w:styleId="2406">
    <w:name w:val="2406"/>
    <w:basedOn w:val="Normal"/>
    <w:qFormat/>
    <w:pPr>
      <w:spacing w:before="280" w:after="280"/>
    </w:pPr>
    <w:rPr/>
  </w:style>
  <w:style w:type="paragraph" w:styleId="3216">
    <w:name w:val="3216"/>
    <w:basedOn w:val="Normal"/>
    <w:qFormat/>
    <w:pPr>
      <w:spacing w:before="280" w:after="280"/>
    </w:pPr>
    <w:rPr/>
  </w:style>
  <w:style w:type="paragraph" w:styleId="3320">
    <w:name w:val="33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051">
    <w:name w:val="3051"/>
    <w:basedOn w:val="Normal"/>
    <w:qFormat/>
    <w:pPr>
      <w:spacing w:before="280" w:after="280"/>
    </w:pPr>
    <w:rPr/>
  </w:style>
  <w:style w:type="paragraph" w:styleId="2390">
    <w:name w:val="2390"/>
    <w:basedOn w:val="Normal"/>
    <w:qFormat/>
    <w:pPr>
      <w:spacing w:before="280" w:after="280"/>
    </w:pPr>
    <w:rPr/>
  </w:style>
  <w:style w:type="paragraph" w:styleId="2812">
    <w:name w:val="2812"/>
    <w:basedOn w:val="Normal"/>
    <w:qFormat/>
    <w:pPr>
      <w:spacing w:before="280" w:after="280"/>
    </w:pPr>
    <w:rPr/>
  </w:style>
  <w:style w:type="paragraph" w:styleId="2262">
    <w:name w:val="2262"/>
    <w:basedOn w:val="Normal"/>
    <w:qFormat/>
    <w:pPr>
      <w:spacing w:before="280" w:after="280"/>
    </w:pPr>
    <w:rPr/>
  </w:style>
  <w:style w:type="paragraph" w:styleId="3790">
    <w:name w:val="3790"/>
    <w:basedOn w:val="Normal"/>
    <w:qFormat/>
    <w:pPr>
      <w:spacing w:before="280" w:after="280"/>
    </w:pPr>
    <w:rPr/>
  </w:style>
  <w:style w:type="paragraph" w:styleId="2737">
    <w:name w:val="2737"/>
    <w:basedOn w:val="Normal"/>
    <w:qFormat/>
    <w:pPr>
      <w:spacing w:before="280" w:after="280"/>
    </w:pPr>
    <w:rPr/>
  </w:style>
  <w:style w:type="paragraph" w:styleId="1954">
    <w:name w:val="1954"/>
    <w:basedOn w:val="Normal"/>
    <w:qFormat/>
    <w:pPr>
      <w:spacing w:before="280" w:after="280"/>
    </w:pPr>
    <w:rPr/>
  </w:style>
  <w:style w:type="paragraph" w:styleId="3664">
    <w:name w:val="3664"/>
    <w:basedOn w:val="Normal"/>
    <w:qFormat/>
    <w:pPr>
      <w:spacing w:before="280" w:after="280"/>
    </w:pPr>
    <w:rPr/>
  </w:style>
  <w:style w:type="paragraph" w:styleId="3176">
    <w:name w:val="3176"/>
    <w:basedOn w:val="Normal"/>
    <w:qFormat/>
    <w:pPr>
      <w:spacing w:before="280" w:after="280"/>
    </w:pPr>
    <w:rPr/>
  </w:style>
  <w:style w:type="paragraph" w:styleId="1973">
    <w:name w:val="1973"/>
    <w:basedOn w:val="Normal"/>
    <w:qFormat/>
    <w:pPr>
      <w:spacing w:before="280" w:after="280"/>
    </w:pPr>
    <w:rPr/>
  </w:style>
  <w:style w:type="paragraph" w:styleId="2136">
    <w:name w:val="2136"/>
    <w:basedOn w:val="Normal"/>
    <w:qFormat/>
    <w:pPr>
      <w:spacing w:before="280" w:after="280"/>
    </w:pPr>
    <w:rPr/>
  </w:style>
  <w:style w:type="paragraph" w:styleId="2529">
    <w:name w:val="2529"/>
    <w:basedOn w:val="Normal"/>
    <w:qFormat/>
    <w:pPr>
      <w:spacing w:before="280" w:after="280"/>
    </w:pPr>
    <w:rPr/>
  </w:style>
  <w:style w:type="paragraph" w:styleId="2165">
    <w:name w:val="2165"/>
    <w:basedOn w:val="Normal"/>
    <w:qFormat/>
    <w:pPr>
      <w:spacing w:before="280" w:after="280"/>
    </w:pPr>
    <w:rPr/>
  </w:style>
  <w:style w:type="paragraph" w:styleId="3042">
    <w:name w:val="3042"/>
    <w:basedOn w:val="Normal"/>
    <w:qFormat/>
    <w:pPr>
      <w:spacing w:before="280" w:after="280"/>
    </w:pPr>
    <w:rPr/>
  </w:style>
  <w:style w:type="paragraph" w:styleId="2882">
    <w:name w:val="2882"/>
    <w:basedOn w:val="Normal"/>
    <w:qFormat/>
    <w:pPr>
      <w:spacing w:before="280" w:after="280"/>
    </w:pPr>
    <w:rPr/>
  </w:style>
  <w:style w:type="paragraph" w:styleId="2860">
    <w:name w:val="2860"/>
    <w:basedOn w:val="Normal"/>
    <w:qFormat/>
    <w:pPr>
      <w:spacing w:before="280" w:after="280"/>
    </w:pPr>
    <w:rPr/>
  </w:style>
  <w:style w:type="paragraph" w:styleId="3008">
    <w:name w:val="3008"/>
    <w:basedOn w:val="Normal"/>
    <w:qFormat/>
    <w:pPr>
      <w:spacing w:before="280" w:after="280"/>
    </w:pPr>
    <w:rPr/>
  </w:style>
  <w:style w:type="paragraph" w:styleId="2377">
    <w:name w:val="2377"/>
    <w:basedOn w:val="Normal"/>
    <w:qFormat/>
    <w:pPr>
      <w:spacing w:before="280" w:after="280"/>
    </w:pPr>
    <w:rPr/>
  </w:style>
  <w:style w:type="paragraph" w:styleId="3015">
    <w:name w:val="3015"/>
    <w:basedOn w:val="Normal"/>
    <w:qFormat/>
    <w:pPr>
      <w:spacing w:before="280" w:after="280"/>
    </w:pPr>
    <w:rPr/>
  </w:style>
  <w:style w:type="paragraph" w:styleId="2889">
    <w:name w:val="288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0:00Z</dcterms:created>
  <dc:creator>амд</dc:creator>
  <dc:description/>
  <cp:keywords/>
  <dc:language>en-US</dc:language>
  <cp:lastModifiedBy>user1 user1</cp:lastModifiedBy>
  <cp:lastPrinted>2024-03-27T15:51:00Z</cp:lastPrinted>
  <dcterms:modified xsi:type="dcterms:W3CDTF">2024-04-02T05:41:00Z</dcterms:modified>
  <cp:revision>5</cp:revision>
  <dc:subject/>
  <dc:title/>
</cp:coreProperties>
</file>