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310241770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16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 xml:space="preserve">на розміщення рекламного щита на розі вулиць  Євгена Саражі – Рєпіна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двостороннього рекламного щита (розміром 6.0×3.0 м) на розі вулиць Євгена Саражі – Рєпіна, строком на 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user1 user1</cp:lastModifiedBy>
  <cp:lastPrinted>2023-12-08T10:11:00Z</cp:lastPrinted>
  <dcterms:modified xsi:type="dcterms:W3CDTF">2025-02-28T12:37:00Z</dcterms:modified>
  <cp:revision>136</cp:revision>
  <dc:subject/>
  <dc:title/>
</cp:coreProperties>
</file>