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08.02.2024</w:t>
      </w:r>
      <w:r>
        <w:rPr>
          <w:color w:val="000000"/>
          <w:sz w:val="28"/>
          <w:szCs w:val="28"/>
          <w:lang w:val="en-US" w:eastAsia="en-US"/>
        </w:rPr>
        <w:t>____                                                                    № __</w:t>
      </w:r>
      <w:r>
        <w:rPr>
          <w:color w:val="000000"/>
          <w:sz w:val="28"/>
          <w:szCs w:val="28"/>
          <w:u w:val="single"/>
          <w:lang w:val="en-US" w:eastAsia="en-US"/>
        </w:rPr>
        <w:t>72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квартирний облі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п.19 ч.1 ст. 6, п. 5 ч. 1 ст.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від 22.10.1993 № 3551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татус ветеранів війни, гарантії їх соціального захисту», ст. 15,18, 34, 36, 39, 46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. 8, 13, 15, 18, 19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 рекомендацій громадської комісії з житлових питань (протокол від 24.01.2024  № 1)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ити на квартирний облік за місцем проживання при виконавчому комітеті у зв’язку із проживанням у приміщенні, що не відповідає встановленим санітарним і технічним вимогам,  ОСОБУ_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1988 року народження, солдата зі складом сім’ї 4 особи: дружина – ОСОБА_2, 1984 року народження, пасинок – ОСОБА_3, 2013 року народження та дочка – ОСОБА_4, 2023 року народження 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дати йому пільгу першочергового отримання житла, як  учаснику бойових дій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кий брав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 зв’язку з військовою агресією російської федерації проти України, внутрішньо переміщеній особі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 ОСОБИ_1 від 03.01.2024 року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тавити на квартирний облік за місцем проживання при виконавчому комітеті у зв’язку із відсутністю житла в список загальної черги ОСОБУ_5, 2006 року народження, одинокого, студента національного університету «Одеська юридична академія» та </w:t>
      </w:r>
      <w:r>
        <w:rPr>
          <w:rFonts w:cs="Times New Roman" w:ascii="Times New Roman" w:hAnsi="Times New Roman"/>
          <w:b w:val="false"/>
          <w:sz w:val="28"/>
          <w:szCs w:val="28"/>
        </w:rPr>
        <w:t>надати йому пільгу позачергового отримання житла як дитині, позбавленій батьківського піклування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5 від 15.01.2024 року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тавити на квартирний облік за місцем проживання при виконавчому комітеті у зв’язку із відсутністю житла в список загальної черги ОСОБУ_6, 2007 року народження, одиноку, студентку Черкаського державного бізнес-коледжу та </w:t>
      </w:r>
      <w:r>
        <w:rPr>
          <w:rFonts w:cs="Times New Roman" w:ascii="Times New Roman" w:hAnsi="Times New Roman"/>
          <w:b w:val="false"/>
          <w:sz w:val="28"/>
          <w:szCs w:val="28"/>
        </w:rPr>
        <w:t>надати ій пільгу позачергового отримання житла як дитині-сироті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6 від 23.01.2024 року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4. У зв’язку із забезпеченістю житловою площею зняти з квартирного обліку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 ОСОБУ_7, 1966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 ОСОБУ_8, 1987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9, 1992 року народження.</w:t>
      </w:r>
    </w:p>
    <w:p>
      <w:pPr>
        <w:pStyle w:val="Subtitle"/>
        <w:ind w:left="1410" w:hanging="70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 xml:space="preserve">інформаційні довідки з Державного реєстру речових прав на нерухоме майно.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У з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зку зі смертю зняти з квартирного обліку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0, 1930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1, 1921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1, 1962 року народження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інформація Єдиного державного демографічного реєстр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У з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зку із виїздом на постійне місце проживання до іншого населеного пункту зняти з квартирного обліку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2, 1979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інформація Єдиного державного демографічного реєстр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 xml:space="preserve">    </w:t>
        <w:tab/>
        <w:tab/>
        <w:tab/>
        <w:t xml:space="preserve">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Г О Д Ж Е Н 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>Ірина КОНЧ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Заголовок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04:00Z</dcterms:created>
  <dc:creator>User</dc:creator>
  <dc:description/>
  <cp:keywords/>
  <dc:language>en-US</dc:language>
  <cp:lastModifiedBy>user1 user1</cp:lastModifiedBy>
  <cp:lastPrinted>2023-12-25T09:44:00Z</cp:lastPrinted>
  <dcterms:modified xsi:type="dcterms:W3CDTF">2024-02-12T09:02:00Z</dcterms:modified>
  <cp:revision>11</cp:revision>
  <dc:subject/>
  <dc:title> </dc:title>
</cp:coreProperties>
</file>