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0514520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8.09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3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 по наданню населенню побутових послуг) ФОП Овчаренко Л.А. по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отондівській (біля будівлі № 33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Овчаренко Людмили Анатолії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павільйон по наданню населенню побутових послуг) площею 6.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Овчаренко Людмилі Анатоліївні по вул. Ротондівській (біля будівлі № 3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Овчаренко Л.А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Овчаренко Л.А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20:00Z</dcterms:created>
  <dc:creator>User</dc:creator>
  <dc:description/>
  <cp:keywords/>
  <dc:language>en-US</dc:language>
  <cp:lastModifiedBy>Admin</cp:lastModifiedBy>
  <cp:lastPrinted>2023-09-25T14:57:00Z</cp:lastPrinted>
  <dcterms:modified xsi:type="dcterms:W3CDTF">2023-10-02T12:44:00Z</dcterms:modified>
  <cp:revision>19</cp:revision>
  <dc:subject/>
  <dc:title> </dc:title>
</cp:coreProperties>
</file>