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МІЛЯ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В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 Р О Т О К О Л</w:t>
      </w:r>
      <w:r>
        <w:rPr>
          <w:b/>
          <w:sz w:val="32"/>
          <w:szCs w:val="32"/>
          <w:lang w:val="uk-UA"/>
        </w:rPr>
        <w:t xml:space="preserve">  № 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1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сідання розпочалося о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 год.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х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сідання закінчилося о 1</w:t>
      </w:r>
      <w:r>
        <w:rPr>
          <w:color w:val="000000"/>
          <w:sz w:val="28"/>
          <w:szCs w:val="28"/>
          <w:lang w:val="uk-UA"/>
        </w:rPr>
        <w:t xml:space="preserve">5 </w:t>
      </w:r>
      <w:r>
        <w:rPr>
          <w:color w:val="000000"/>
          <w:sz w:val="28"/>
          <w:szCs w:val="28"/>
        </w:rPr>
        <w:t xml:space="preserve">год. </w:t>
      </w:r>
      <w:r>
        <w:rPr>
          <w:color w:val="000000"/>
          <w:sz w:val="28"/>
          <w:szCs w:val="28"/>
          <w:lang w:val="uk-UA"/>
        </w:rPr>
        <w:t xml:space="preserve">10 </w:t>
      </w:r>
      <w:r>
        <w:rPr>
          <w:color w:val="000000"/>
          <w:sz w:val="28"/>
          <w:szCs w:val="28"/>
        </w:rPr>
        <w:t xml:space="preserve">хв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>Ананко С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 ЧЛЕНИ ВИКОНКОМ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Ананко С.В., Артеменко В.І., Дубовський Б.В.,  Івченко Т.А., Карло Т.А., Лисенко О.В., Малинка М.І., Студанс Ю.І., Яценко О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4887"/>
      </w:tblGrid>
      <w:tr>
        <w:trPr/>
        <w:tc>
          <w:tcPr>
            <w:tcW w:w="99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П И С О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прошених на чергове  засіда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ів і управлі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Євген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інформаційно-аналітичної політики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 роботи виконк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мобілізаційної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архітектури, регулювання забудови та земельних відносин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ф’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праці та соціального захисту насел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зіг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інспекції  з благоустрою, екології та забудови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начальника юридичного відділ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  від 28.01.20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від 15.12.2020 №448 «Про створення громадської ради при виконавчому комітеті Смілянської міської ради та затвердження Положення про громадську раду при виконавчому комітеті Смілянської міської рад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ійськового обліку за 2020 рік і заходи щодо його поліпшення на 2021 рі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від 09.07.2020 № 205 «Про надання дозволів ФОП Шулежко І.В. на розміщення рекламних стендів на вулицях міста Сміл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рами «Капітальний ремонт, технічна експертиза, модернізація, заміна та диспетчеризація ліфтів у житлових будинках       м. Сміла на 2021- 2024 рок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рами підтримки об’єднань співвласників багатоквартирних будинків (ОСББ)  у м. Сміла на 2021-2024 ро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матеріальної допомоги громадянам мі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матеріальної допомоги громадянам мі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матеріальної допомоги жителям міста Сміла та особам, що тимчасово проживають в місті Сміла, які опинилися в складних  життєвих обставина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приймається одноголос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від 15.12.2020 №448 «Про створення громадської ради при виконавчому комітеті Смілянської міської ради та затвердження Положення про громадську раду при виконавчому комітеті Смілянської міської рад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ченко О.Є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30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далення зелених насадж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зігу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данс Ю.І., Дубовський Б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31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ійськового обліку за 2020 рік і заходи щодо його поліпшення на 2021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ик Д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данс Ю.І.,  Карл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32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від 09.07.2020 № 205 «Про надання дозволів ФОП Шулежко І.В. на розміщення рекламних стендів на вулицях міста Смі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повідає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33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рами «Капітальний ремонт, технічна експертиза, модернізація, заміна та диспетчеризація ліфтів у житлових будинках              м. Сміла на 2021- 2024 р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34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рами підтримки об’єднань співвласників багатоквартирних будинків (ОСББ)  у м. Сміла на 2021-2024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 Є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енко В.І., Карло Т.А., Дубовський Б.В.,Студанс Ю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35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ої матеріальної допомоги громадянам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ф᾿єв М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36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ої матеріальної допомоги громадянам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ф᾿єв М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37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ої матеріальної допомоги жителям міста Сміла та особам, що тимчасово проживають в місті Сміла, які опинилися в складних  життєвих обстав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ф᾿єв М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38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</w:t>
        <w:tab/>
        <w:tab/>
        <w:t>Сергій АНАНК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ь, включених в протокол № 2 чергового          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виконавчого комітету  від 28.01.20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5"/>
        <w:gridCol w:w="1701"/>
        <w:gridCol w:w="1134"/>
        <w:gridCol w:w="85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, прийняті на засідання виконкому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28"/>
        <w:gridCol w:w="1620"/>
        <w:gridCol w:w="900"/>
        <w:gridCol w:w="7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виконавчого комітету від 15.12.2020 №448 «Про створення громадської ради при виконавчому комітеті Смілянської міської ради та затвердження Положення про громадську раду при виконавчому комітеті Смілянської міської ра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далення зелених наса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військового обліку за 2020 рік і заходи щодо його поліпшення на 202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виконавчого комітету від 09.07.2020 № 205 «Про надання дозволів ФОП Шулежко І.В. на розміщення рекламних стендів на вулицях міста Смі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хвалення Програми «Капітальний ремонт, технічна експертиза, модернізація, заміна та диспетчеризація ліфтів у житлових будинках    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м. Сміла на 2021- 2024 р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хвалення Програми підтримки об’єднань співвласників багатоквартирних будинків (ОСББ)  у м. Сміла на 2021-2024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одноразової матеріальної допомоги громадянам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ої матеріальної допомоги громадянам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одноразової матеріальної допомоги жителям міста Сміла та особам, що тимчасово проживають в місті Сміла, які опинилися в складних  життєвих обстав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lang w:val="ru-RU" w:bidi="ar-SA"/>
    </w:rPr>
  </w:style>
  <w:style w:type="character" w:styleId="1">
    <w:name w:val=" Знак Знак1"/>
    <w:basedOn w:val="Style14"/>
    <w:qFormat/>
    <w:rPr>
      <w:b/>
      <w:sz w:val="24"/>
      <w:lang w:val="uk-UA" w:bidi="ar-SA"/>
    </w:rPr>
  </w:style>
  <w:style w:type="character" w:styleId="Style15">
    <w:name w:val=" Знак Знак"/>
    <w:basedOn w:val="Style14"/>
    <w:qFormat/>
    <w:rPr>
      <w:b/>
      <w:sz w:val="24"/>
      <w:lang w:val="uk-UA" w:bidi="ar-SA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4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1:00Z</dcterms:created>
  <dc:creator>User</dc:creator>
  <dc:description/>
  <cp:keywords/>
  <dc:language>en-US</dc:language>
  <cp:lastModifiedBy>User</cp:lastModifiedBy>
  <cp:lastPrinted>2021-01-21T10:15:00Z</cp:lastPrinted>
  <dcterms:modified xsi:type="dcterms:W3CDTF">2021-02-01T07:28:00Z</dcterms:modified>
  <cp:revision>4</cp:revision>
  <dc:subject/>
  <dc:title> </dc:title>
</cp:coreProperties>
</file>