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9.09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43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ільної кімнати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.п.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  (протокол від 25.08.2021 № 9), 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 зі складом сім’ї 3 особи: дочки – ОСОБА_2, 2004 року народження і ОСОБА_3, 2015 року народження кімнату №, жилою площею 19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ОСОБИ_1 від 20.08.2021 № 00- 22/8075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ший заступник міського голови                  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basedOn w:val="Style11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basedOn w:val="Style11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5:00Z</dcterms:created>
  <dc:creator>User</dc:creator>
  <dc:description/>
  <cp:keywords/>
  <dc:language>en-US</dc:language>
  <cp:lastModifiedBy>Тетяна</cp:lastModifiedBy>
  <cp:lastPrinted>2021-08-25T08:38:00Z</cp:lastPrinted>
  <dcterms:modified xsi:type="dcterms:W3CDTF">2021-09-13T12:03:00Z</dcterms:modified>
  <cp:revision>10</cp:revision>
  <dc:subject/>
  <dc:title> </dc:title>
</cp:coreProperties>
</file>