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26.06.2024</w:t>
      </w:r>
      <w:r>
        <w:rPr>
          <w:color w:val="000000"/>
          <w:sz w:val="28"/>
          <w:szCs w:val="28"/>
          <w:lang w:val="en-US" w:eastAsia="en-US"/>
        </w:rPr>
        <w:t>____                                                                             № __</w:t>
      </w:r>
      <w:r>
        <w:rPr>
          <w:color w:val="000000"/>
          <w:sz w:val="28"/>
          <w:szCs w:val="28"/>
          <w:u w:val="single"/>
          <w:lang w:val="uk-UA" w:eastAsia="en-US"/>
        </w:rPr>
        <w:t>354</w:t>
      </w: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en-US" w:eastAsia="en-US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изначення місць торгів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штанними культурами 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ньо-осінній період 2024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. п. 8 п. «а» ст. 30, п. 3 ч. 4 ст. 42, ч. 6 ст. 59 Закону України від 21.05.1997 № 280/97-ВР «Про місцеве самоврядування в Україні, Наказу Міністерства зовнішніх економічних зв’язків і торгівлі України від 08.07.1996     № 369 «Про затвердження Правил роботи дрібнороздрібної торговельної мережі», з метою організації сезонної торгівлі баштанними культурами на території міста, упорядкування та облаштування об’єктів торгівлі для належного забезпечення умов праці суб’єктів господарювання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місця дрібнороздрібної торгівлі баштанними культурами в  період з 28 червня 2024 року по 01 листопада 2024 року на території м. Сміла згідно з переліком (додається) та встановити їх режим роботи з 06</w:t>
      </w:r>
      <w:r>
        <w:rPr>
          <w:sz w:val="28"/>
          <w:szCs w:val="28"/>
        </w:rPr>
        <w:t xml:space="preserve">:00 </w:t>
      </w:r>
      <w:r>
        <w:rPr>
          <w:sz w:val="28"/>
          <w:szCs w:val="28"/>
          <w:lang w:val="uk-UA"/>
        </w:rPr>
        <w:t>до 17</w:t>
      </w:r>
      <w:r>
        <w:rPr>
          <w:sz w:val="28"/>
          <w:szCs w:val="28"/>
        </w:rPr>
        <w:t xml:space="preserve">:00 </w:t>
      </w:r>
      <w:r>
        <w:rPr>
          <w:sz w:val="28"/>
          <w:szCs w:val="28"/>
          <w:lang w:val="uk-UA"/>
        </w:rPr>
        <w:t>годи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економічного розвит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1. Сприяти в організації дрібнороздрібної торгівлі баштанними культурами на території міста суб’єктами господарювання у визначених місцях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безпечити оформлення та видачу витягів з протоколу засідання постійно діючої комісії по контролю за організацією обслуговування населення підприємствами торгівлі, ресторанного господарства та послуг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Спільно з управлінням житлово-комунального господарства здійснювати контроль за дотриманням суб’єктами господарювання усіх форм власності вимог діючого законодавства у сфері торгівлі та правил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Суб’єктам господарювання при здійсненні торговельної діяльності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1.</w:t>
      </w:r>
      <w:r>
        <w:rPr>
          <w:sz w:val="28"/>
          <w:szCs w:val="28"/>
          <w:lang w:val="uk-UA"/>
        </w:rPr>
        <w:t xml:space="preserve"> Дотримуватись санітарно-гігієнічних та протиепідемічних  вимог чинного законодавства України та забезпечити належне утримання елементів благоустрою, за визначеним місцем торгівлі, а також прилеглої нього територ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безпечити укладання з управлінням житлово-комунального господарства договорів пайової участі в утриманні об’єкта благоустрою на розміщення об’єктів дрібнороздрібної торгівлі баштанними культур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ab/>
        <w:t>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начальника управління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чного розвитк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вестицій, торгівлі, підприємництва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хисту прав споживачів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</w:t>
        <w:tab/>
        <w:t xml:space="preserve">       Валентина ДАЛІБОЖАК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521" w:right="-1066" w:hanging="0"/>
        <w:rPr/>
      </w:pPr>
      <w:r>
        <w:rPr>
          <w:sz w:val="24"/>
          <w:szCs w:val="24"/>
          <w:lang w:val="uk-UA"/>
        </w:rPr>
        <w:t xml:space="preserve">Додаток до                                                              </w:t>
      </w:r>
    </w:p>
    <w:p>
      <w:pPr>
        <w:pStyle w:val="Normal"/>
        <w:ind w:left="6521" w:right="-1066" w:hanging="0"/>
        <w:rPr/>
      </w:pPr>
      <w:r>
        <w:rPr>
          <w:sz w:val="24"/>
          <w:szCs w:val="24"/>
          <w:lang w:val="uk-UA"/>
        </w:rPr>
        <w:t>рішення виконавчого комітету</w:t>
      </w:r>
    </w:p>
    <w:p>
      <w:pPr>
        <w:pStyle w:val="Normal"/>
        <w:ind w:left="6521" w:right="-1066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від __</w:t>
      </w:r>
      <w:r>
        <w:rPr>
          <w:sz w:val="24"/>
          <w:szCs w:val="24"/>
          <w:u w:val="single"/>
          <w:lang w:val="uk-UA"/>
        </w:rPr>
        <w:t>26.06.2024</w:t>
      </w:r>
      <w:r>
        <w:rPr>
          <w:sz w:val="24"/>
          <w:szCs w:val="24"/>
          <w:lang w:val="uk-UA"/>
        </w:rPr>
        <w:t>___№ _</w:t>
      </w:r>
      <w:r>
        <w:rPr>
          <w:sz w:val="24"/>
          <w:szCs w:val="24"/>
          <w:u w:val="single"/>
          <w:lang w:val="uk-UA"/>
        </w:rPr>
        <w:t>354</w:t>
      </w:r>
      <w:r>
        <w:rPr>
          <w:sz w:val="24"/>
          <w:szCs w:val="24"/>
          <w:lang w:val="uk-UA"/>
        </w:rPr>
        <w:t>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  <w:lang w:val="uk-UA"/>
        </w:rPr>
        <w:t>Перелік місць дрібнороздрібної торгівлі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штанними культурами в  період з 28 червня 2024 року по 01 листопада 2024 року на території м. Сміл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дійснення торгівлі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вул. Незалежності (навпроти магазину «Сріблянка»);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вул. Б. Хмельницького (навпроти магазину «АТБ»);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вул. Телеграфній;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 вул. Мічуріна (напроти церкви).</w:t>
            </w:r>
          </w:p>
        </w:tc>
      </w:tr>
    </w:tbl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Богдан ДУБОВСЬКИЙ</w:t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/>
      </w:pPr>
      <w:r>
        <w:rPr>
          <w:sz w:val="24"/>
          <w:szCs w:val="24"/>
          <w:lang w:val="uk-UA"/>
        </w:rPr>
        <w:t xml:space="preserve">Валентина ДАЛІБОЖАК </w:t>
      </w:r>
    </w:p>
    <w:sectPr>
      <w:type w:val="nextPage"/>
      <w:pgSz w:w="12240" w:h="15840"/>
      <w:pgMar w:left="1701" w:right="616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user1 user1</cp:lastModifiedBy>
  <cp:lastPrinted>2024-06-25T16:07:00Z</cp:lastPrinted>
  <dcterms:modified xsi:type="dcterms:W3CDTF">2024-07-02T12:10:00Z</dcterms:modified>
  <cp:revision>33</cp:revision>
  <dc:subject/>
  <dc:title> </dc:title>
</cp:coreProperties>
</file>