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4614971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2.05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u w:val="single"/>
                <w:lang w:val="uk-UA"/>
              </w:rPr>
              <w:t>146</w:t>
            </w:r>
            <w:r>
              <w:rPr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«Смілянська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1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 4 п. «а» ст. 27, п. 3 ч. 4 ст. 42, ч. 6 ст. 59 Закону України від 21.05.1997 № 280/97-ВР «Про місцеве самоврядування в Україні», ч. 2       ст. 75 Господарського кодексу України від 16.01.2003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рішення виконавчого комітету від 30.12.2020 № 547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1 рік», рішення виконавчого комітету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Смілянська міська стоматологічна поліклініка» Смілянської міської ради за 2021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арло Т.А. 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ний відділ</w:t>
        <w:tab/>
        <w:tab/>
        <w:tab/>
        <w:t xml:space="preserve">        </w:t>
        <w:tab/>
        <w:tab/>
        <w:tab/>
        <w:t xml:space="preserve">     Оксана СІЛ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      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 </w:t>
        <w:tab/>
        <w:tab/>
        <w:tab/>
        <w:t xml:space="preserve">     Леся ЧЕМЕРИС</w:t>
      </w:r>
      <w:r>
        <w:rPr>
          <w:sz w:val="28"/>
          <w:szCs w:val="28"/>
        </w:rPr>
        <w:tab/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12.05.2022</w:t>
      </w:r>
      <w:r>
        <w:rPr>
          <w:sz w:val="28"/>
          <w:szCs w:val="28"/>
          <w:lang w:val="uk-UA"/>
        </w:rPr>
        <w:t>___ № __</w:t>
      </w:r>
      <w:r>
        <w:rPr>
          <w:sz w:val="28"/>
          <w:szCs w:val="28"/>
          <w:u w:val="single"/>
          <w:lang w:val="uk-UA"/>
        </w:rPr>
        <w:t>146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стоматологічна поліклініка» Смілянської міської ради 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702"/>
        <w:gridCol w:w="1656"/>
        <w:gridCol w:w="2119"/>
      </w:tblGrid>
      <w:tr>
        <w:trPr>
          <w:trHeight w:val="402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1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е некомерційне підприємство "Смілянська міська стоматологічна поліклініка " Смілянської міської ради Черкаської област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5540577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мунальне підприємство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иторія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і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730000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  управлінн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14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хорона здоров'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0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 економічної діяльності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 і стоматологічна практика (основ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23 та 86.10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 грн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власності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муналь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ул.Софіївська, м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Сміл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еркаська обл., 22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73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42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чак Олег Юрій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стоматологічна поліклініка» Смілянської міської ради з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Основні фінансові показ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486"/>
        <w:gridCol w:w="1340"/>
        <w:gridCol w:w="1404"/>
        <w:gridCol w:w="1157"/>
        <w:gridCol w:w="1294"/>
        <w:gridCol w:w="1600"/>
        <w:gridCol w:w="1525"/>
      </w:tblGrid>
      <w:tr>
        <w:trPr>
          <w:trHeight w:val="130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2021рік)</w:t>
            </w:r>
          </w:p>
        </w:tc>
      </w:tr>
      <w:tr>
        <w:trPr>
          <w:trHeight w:val="109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Формування фінансових результатів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ий дохід від реалізації продукції (товарів, робіт, послуг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2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036,4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івартість реалізованої продукції (товарів, робіт, послуг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530,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369,8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919,1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369,8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ловий прибуток/збиток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5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87,1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,8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і витрат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9,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9,2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0,5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9,2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на збут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операційні доход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операційні витрат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3,7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116,7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72,5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16,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інансовий результат від операційної діяльності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BITD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нтабельність EBITD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486"/>
        <w:gridCol w:w="1340"/>
        <w:gridCol w:w="1404"/>
        <w:gridCol w:w="1157"/>
        <w:gridCol w:w="1294"/>
        <w:gridCol w:w="1600"/>
        <w:gridCol w:w="1525"/>
      </w:tblGrid>
      <w:tr>
        <w:trPr>
          <w:trHeight w:val="130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2021рік)</w:t>
            </w:r>
          </w:p>
        </w:tc>
      </w:tr>
      <w:tr>
        <w:trPr>
          <w:trHeight w:val="109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ід від участі в капіталі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рати від участі в капіталі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фінансові доход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і витрат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доход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витрат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інансовий результат до оподаткування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з податку на прибуток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ід з податку на прибуток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ток від припиненої діяльності після оподаткування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иток від припиненої діяльності після оподаткування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тий фінансовий результат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ток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иток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486"/>
        <w:gridCol w:w="1340"/>
        <w:gridCol w:w="1404"/>
        <w:gridCol w:w="1157"/>
        <w:gridCol w:w="1294"/>
        <w:gridCol w:w="1600"/>
        <w:gridCol w:w="1525"/>
      </w:tblGrid>
      <w:tr>
        <w:trPr>
          <w:trHeight w:val="130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2021рік)</w:t>
            </w:r>
          </w:p>
        </w:tc>
      </w:tr>
      <w:tr>
        <w:trPr>
          <w:trHeight w:val="109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І. Розрахунки з бюджетом </w:t>
            </w:r>
          </w:p>
        </w:tc>
      </w:tr>
      <w:tr>
        <w:trPr>
          <w:trHeight w:val="7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лата податків та зборів до Державного бюджету України (податкові платежі), усього, у тому числі: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ток на прибуток підприємств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ток на додану вартість, що підлягає сплаті до бюджету за підсумками звітного періоду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ток на додану вартість, що підлягає відшкодуванню з бюджету за підсумками звітного періоду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ток на доходи фізичних осіб (18% з ФОП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рахування частини чистого прибутку державними унітарними підприємствами та їх об'єднанням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на плата за транспортування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на плата за користування надрам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486"/>
        <w:gridCol w:w="1340"/>
        <w:gridCol w:w="1404"/>
        <w:gridCol w:w="1157"/>
        <w:gridCol w:w="1294"/>
        <w:gridCol w:w="1600"/>
        <w:gridCol w:w="1525"/>
      </w:tblGrid>
      <w:tr>
        <w:trPr>
          <w:trHeight w:val="130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2021рік)</w:t>
            </w:r>
          </w:p>
        </w:tc>
      </w:tr>
      <w:tr>
        <w:trPr>
          <w:trHeight w:val="109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лата податків та зборів до місцевих бюджетів (податкові платежі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740,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917,9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145,7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917,9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7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податки, збори та платежі на користь держави,</w:t>
              <w:br/>
              <w:t xml:space="preserve">усього, у тому числі: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080,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121,4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417,1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121,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5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рахування частини чистого прибутку господарськими товариствами, у статутному капіталі яких більше 50 відсотків акцій (часток, паїв) належать державі, на виплату дивідендів на державну частку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диний внесок на загальнообов'язкове державне соціальне страхування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015,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048,9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26,6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48,9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8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датки, збори та платежі (військовий збір-1,5%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,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,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,5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,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ього виплат на користь держав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820,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039,3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2562,8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2039,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. Рух грошових коштів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486"/>
        <w:gridCol w:w="1340"/>
        <w:gridCol w:w="1404"/>
        <w:gridCol w:w="1157"/>
        <w:gridCol w:w="1294"/>
        <w:gridCol w:w="1600"/>
        <w:gridCol w:w="1525"/>
      </w:tblGrid>
      <w:tr>
        <w:trPr>
          <w:trHeight w:val="130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2021рік)</w:t>
            </w:r>
          </w:p>
        </w:tc>
      </w:tr>
      <w:tr>
        <w:trPr>
          <w:trHeight w:val="109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ок коштів на початок пері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</w:tr>
      <w:tr>
        <w:trPr>
          <w:trHeight w:val="33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фінансування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операційної діяльності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7,0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7,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7,0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інвестиційної діяльності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фінансової діяльності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лив зміни валютних курсів на залишок коштів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ок коштів на кінець пері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Капітальні інвестиції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інвестиці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053,8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Коефіцієнтний аналіз</w:t>
            </w:r>
          </w:p>
        </w:tc>
      </w:tr>
      <w:tr>
        <w:trPr>
          <w:trHeight w:val="39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діяльност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активі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власного капітал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фінансової стійкос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486"/>
        <w:gridCol w:w="1340"/>
        <w:gridCol w:w="1404"/>
        <w:gridCol w:w="1157"/>
        <w:gridCol w:w="1294"/>
        <w:gridCol w:w="1600"/>
        <w:gridCol w:w="1525"/>
      </w:tblGrid>
      <w:tr>
        <w:trPr>
          <w:trHeight w:val="130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2021рік)</w:t>
            </w:r>
          </w:p>
        </w:tc>
      </w:tr>
      <w:tr>
        <w:trPr>
          <w:trHeight w:val="109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зносу основних засобів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Звіт про фінансовий стан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і активи, усього, у тому числі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і капітальні інвестиці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активи, усього, у тому числі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і та їх еквівален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акти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 і забезпече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зобов'язання і забезпече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обов'язання і забезпече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державні гранти і субсиді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486"/>
        <w:gridCol w:w="1340"/>
        <w:gridCol w:w="1404"/>
        <w:gridCol w:w="1157"/>
        <w:gridCol w:w="1294"/>
        <w:gridCol w:w="1600"/>
        <w:gridCol w:w="1525"/>
      </w:tblGrid>
      <w:tr>
        <w:trPr>
          <w:trHeight w:val="130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2021рік)</w:t>
            </w:r>
          </w:p>
        </w:tc>
      </w:tr>
      <w:tr>
        <w:trPr>
          <w:trHeight w:val="109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фінансові запозиче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сний капіта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ІI. Кредитна політика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мано залучених коштів, усього, у тому числі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зобов'яза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зобов'яза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рнено залучених коштів, усього, у тому числі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зобов'яза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зобов'язання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Дані про персонал та витрати на оплату праці</w:t>
            </w:r>
          </w:p>
        </w:tc>
      </w:tr>
      <w:tr>
        <w:trPr>
          <w:trHeight w:val="276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ередня кількість працівників </w:t>
            </w:r>
            <w:r>
              <w:rPr>
                <w:sz w:val="28"/>
                <w:szCs w:val="28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b/>
                <w:bCs/>
                <w:sz w:val="28"/>
                <w:szCs w:val="28"/>
              </w:rPr>
              <w:t>, у тому числі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00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900,0)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486"/>
        <w:gridCol w:w="1340"/>
        <w:gridCol w:w="1404"/>
        <w:gridCol w:w="1157"/>
        <w:gridCol w:w="1294"/>
        <w:gridCol w:w="1600"/>
        <w:gridCol w:w="1525"/>
      </w:tblGrid>
      <w:tr>
        <w:trPr>
          <w:trHeight w:val="130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 (2021рік)</w:t>
            </w:r>
          </w:p>
        </w:tc>
      </w:tr>
      <w:tr>
        <w:trPr>
          <w:trHeight w:val="109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402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0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300,0)</w:t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 на оплату прац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3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7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3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7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7,0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7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8 375,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8 304,8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8375,0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8304,8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201,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566,7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483,3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566,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083,3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5,3)</w:t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308,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050,0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6,7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050,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933,3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9</w:t>
            </w:r>
          </w:p>
        </w:tc>
      </w:tr>
      <w:tr>
        <w:trPr>
          <w:trHeight w:val="37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635,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286,2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286,2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402,8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1,5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                                                                                                                                        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9:00Z</dcterms:created>
  <dc:creator>User</dc:creator>
  <dc:description/>
  <cp:keywords/>
  <dc:language>en-US</dc:language>
  <cp:lastModifiedBy>Iнна</cp:lastModifiedBy>
  <cp:lastPrinted>2022-04-25T11:22:00Z</cp:lastPrinted>
  <dcterms:modified xsi:type="dcterms:W3CDTF">2022-05-13T11:54:00Z</dcterms:modified>
  <cp:revision>13</cp:revision>
  <dc:subject/>
  <dc:title> </dc:title>
</cp:coreProperties>
</file>