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9.11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570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3.10.2024 № 10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, 1939 року народження, внутрішньо переміщену особу, пенсіонера, одиноку. Пріоритетність надання житла – 22 бали (одинока особа пенсійного віку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02.10.2024р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, 1984 року народження, одиноку матір зі складом сім’ї 2 особи: вона та дочка – ОСОБА_3, 2015 року народження. Пріоритетність надання житла – 25 балів ( сім’я з однією дитиною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2 від 08.10.2024р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, 1965 року народження, внутрішньо переміщену особу, особу з інвалідністю 3 групи зі складом сім’ї 3 особи: вона, чоловік – ОСОБА_5, 1961 року народження, пенсіонер та свекруха – ОСОБА_6, 1938 року народження, пенсіонер, особа з інвалідністю 1 групи. Пріоритетність надання житла – 27 балів ( сім’я, у складі якої є особа, яка втратила працездатність, додатково – сім’я, у складі якої є непрацездатна особа та особа з інвалідністю 1 груп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4 від 16.10.2024 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7, 1993 року народження, внутрішньо переміщену особу, одиноку, лікар-рентгенолог КНП «Смілянської міської лікарні». Пріоритетність надання житла – 29 балів (внутрішньо переміщена особа, яка має клопотання закладу охорони здоров’я щодо забезпечення  житлом спеціаліста, який є висококваліфікованим спеціалістом у цій сфері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ідстава: заява ОСОБИ_7 від 16.10.2024 р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4:00Z</dcterms:created>
  <dc:creator>User</dc:creator>
  <dc:description/>
  <cp:keywords/>
  <dc:language>en-US</dc:language>
  <cp:lastModifiedBy>user1 user1</cp:lastModifiedBy>
  <cp:lastPrinted>2024-10-03T09:24:00Z</cp:lastPrinted>
  <dcterms:modified xsi:type="dcterms:W3CDTF">2024-11-25T07:31:00Z</dcterms:modified>
  <cp:revision>14</cp:revision>
  <dc:subject/>
  <dc:title> </dc:title>
</cp:coreProperties>
</file>