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4.10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35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спільну заяву ОСОБИ_1 та ОСОБИ_2 від 07.10.2024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 та ОСОБІ_2, видане органом приватизації виконавчого комітету Смілянської міської ради 02.06.200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шкоджене свідоцтво про право власності на квартиру №  в будинку по вул. АДРЕСА від 18.03.2004 року № 165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2:00Z</dcterms:created>
  <dc:creator>User</dc:creator>
  <dc:description/>
  <cp:keywords/>
  <dc:language>en-US</dc:language>
  <cp:lastModifiedBy>user1 user1</cp:lastModifiedBy>
  <cp:lastPrinted>2024-10-08T11:16:00Z</cp:lastPrinted>
  <dcterms:modified xsi:type="dcterms:W3CDTF">2024-10-29T09:02:00Z</dcterms:modified>
  <cp:revision>8</cp:revision>
  <dc:subject/>
  <dc:title> </dc:title>
</cp:coreProperties>
</file>