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9.03.2025 № 4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одинокого, військовослужбовця ЗСУ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19.02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 зі складом сім’ї 3 особи: він, дружина – ОСОБА, РІК НАРОДЖЕННЯ та син – ОСОБА, РІК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21.02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вити на квартирний облік за місцем проживання при виконавчому комітеті у зв’язку із відсутністю власного житла в список загальної черги ОСОБЬУ, РІК НАРОДЖЕННЯ, одинокого, військовослужбовця ЗСУ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24.02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 зі складом сім’ї 3 особи: він, дружина – ОСОБА, РІК НАРОДЖЕННЯ та дочка – ОСОБА, РІК НАРОДЖЕННЯ і надати йому пільгу першочергового отримання житла, як 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25.02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вити на квартирний облік за місцем проживання при виконавчому комітеті у зв’язку із відсутністю власного житла в список загальної черги ОСГОБУ, РІК НАРОДЖЕННЯ, одинокого, військовослужбовця ЗСУ та надати йому право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05.03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 зі складом сім’ї 3 особи: вона та дочки – ОСОБА, РІК НАРОДЖЕННЯ та ОСОБА, РІК НАРОДЖЕННЯ та надати їй пільгу першочергового отримання житла, так як у складі сім’ї ОСОБА є особою з інвалідністю підгрупи «А», що хворіє на тяжку форму хронічного захворюва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05.03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нутрішньо переміщену особу зі складом сім’ї 4 особи: вона, чоловік – ОСОБА, РІК НАРОДЖЕННЯ, син – ОСОБА, РІК НАРОДЖЕННЯ та дочка – ОСОБА, РІК НАРОДЖЕННЯ і надати сім’ї пільгу першочергового отримання житла, так як ОСОБА є військовослужбовцем ЗСУ, учасником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12.03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, одинокого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17.03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6"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Розділити чергу квартирного обліку між ОСОБОЮ та її дочкою – ОСОБОЮ, РІК НАРОДЖЕННЯ зі збереженням облікового стажу з 24.03.2005 року.</w:t>
      </w:r>
    </w:p>
    <w:p>
      <w:pPr>
        <w:pStyle w:val="Subtitle"/>
        <w:ind w:left="6" w:firstLine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ключити зі складу сім’ї ОСОБИ її сина - ОСОБУ у зв’язку зі смертю. Склад сім’ї ОСОБИ вважати 5 осіб.</w:t>
      </w:r>
    </w:p>
    <w:p>
      <w:pPr>
        <w:pStyle w:val="Subtitle"/>
        <w:ind w:left="6"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складу сім’ї ОСОБИ включити сина – ОСОБУ, РІК НАРОДЖЕННЯ та дочку – ОСОБУ, РІК НАРОДЖЕННЯ. Склад сім’ї ОСОБИ вважати 3 особи.</w:t>
      </w:r>
    </w:p>
    <w:p>
      <w:pPr>
        <w:pStyle w:val="Subtitle"/>
        <w:ind w:left="6"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05.03.2025, свідоцтво про смерть ОСОБИ СЕРІЯ, НОМЕР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У зв’язку із поліпшенням житлових умов, внаслідок якого відпали підстави для надання іншого жилого приміщення, зняти з квартирної черги ОСОБУ, РІК НАРОДЖЕННЯ та ОСОБУ, РІК НАРОДЖЕННЯ. Чергу квартирного обліку ОСОБИ перевести на її сина – ОСОБУ, РІК НАРОДЖЕННЯ зі збереженням облікового стажу з 15.11.1990 року. До складу сім’ї ОСОБИ включити дружину – ОСОБУ, РІК НАРОДЖЕННЯ, сина – ОСОБУ, РІК НАРОДЖЕННЯ, дочку – ОСОБУ, РІК НАРОДЖЕННЯ та падчерку – ОСОБУ, РІК НАРОДЖЕННЯ та надати йому пільгу першочергового отримання житла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Склад сім’ї ОСОБИ вважати 5 осіб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06.03.2025, заява ОСОБИ від 06.03.2025, посвідчення СЕРІЯ, НОМЕ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30 ОСІБ, РОКИ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з Державного реєстру речових прав на нерухоме майно від 19.02.2025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зі смертю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16 ОСІБ, РОКИ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з Єдиного державного міграцій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3. У зв’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18 ОСІБ, РОКИ НАРОДЖЕННЯ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3:00Z</dcterms:created>
  <dc:creator>User</dc:creator>
  <dc:description/>
  <cp:keywords/>
  <dc:language>en-US</dc:language>
  <cp:lastModifiedBy>Shemshur</cp:lastModifiedBy>
  <cp:lastPrinted>2025-03-18T14:40:00Z</cp:lastPrinted>
  <dcterms:modified xsi:type="dcterms:W3CDTF">2025-03-20T09:13:00Z</dcterms:modified>
  <cp:revision>5</cp:revision>
  <dc:subject/>
  <dc:title> </dc:title>
</cp:coreProperties>
</file>