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                                                                               № ___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місії з обліку внутрішнь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ених осіб та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 для їх тимча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та затвердження положе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2 п. «а» ст. 30, п. 3 ч. 4 ст. 42, ч. 6. ст. 59 Закону України від 21.05.1997 № 280/97-ВР «Про місцеве самоврядування в Україні»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з метою </w:t>
      </w:r>
      <w:r>
        <w:rPr>
          <w:sz w:val="28"/>
          <w:szCs w:val="28"/>
          <w:lang w:val="uk-UA" w:bidi="uk-UA"/>
        </w:rPr>
        <w:t>забезпечення тимчасовим житлом  внутрішньо переміщених осіб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Утворити комісію з обліку внутрішньо переміщених осіб та надання житлових приміщень  для їх тимчасового проживання при виконавчому комітеті Смілянської міської ради та затвердити її склад  згідно з додатком 1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комісію з обліку внутрішньо переміщених осіб та надання житлових приміщень для їх тимчасового проживання (далі-Положення) згідно з додатком 2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Олександр ЛИС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юридичного відділу                                                       Оксана СІЛК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сектору</w:t>
      </w:r>
      <w:r>
        <w:rPr>
          <w:sz w:val="28"/>
          <w:szCs w:val="28"/>
        </w:rPr>
        <w:t xml:space="preserve"> облі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</w:t>
        <w:tab/>
        <w:tab/>
        <w:tab/>
        <w:tab/>
        <w:tab/>
        <w:t xml:space="preserve">        Ірина КОНЧА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_____________№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 з  обліку внутрішньо переміщених осіб та надання житлових приміщень для їх тимчасового проживання при виконавчому комітеті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мілянської 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3827"/>
        <w:gridCol w:w="567"/>
      </w:tblGrid>
      <w:tr>
        <w:trPr/>
        <w:tc>
          <w:tcPr>
            <w:tcW w:w="97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лександр Володимирович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сії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Дмитро Володимирович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праці та соціального захисту населення виконавчого коміте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 сектору обліку, приватизації житла виконавчого коміте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ліку, приватизації житла виконавчого коміте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управління житлово-комунального господар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виконавчого коміте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адою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мілянського міського центру соціальних служб виконавчого коміте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АЛІБОЖАК</w:t>
            </w:r>
            <w:r>
              <w:rPr>
                <w:sz w:val="28"/>
                <w:szCs w:val="28"/>
              </w:rPr>
              <w:t xml:space="preserve"> Валентина Миколаївна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мілянської міської ради (за згодою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ЕСТЕРЕНКО</w:t>
            </w:r>
            <w:r>
              <w:rPr>
                <w:sz w:val="28"/>
                <w:szCs w:val="28"/>
              </w:rPr>
              <w:t xml:space="preserve"> Наталія Олександрівна</w:t>
            </w:r>
          </w:p>
        </w:tc>
        <w:tc>
          <w:tcPr>
            <w:tcW w:w="58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Рада ВПО» (за згодою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голови                                  Олексан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рина КОНЧ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3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даток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ріше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</w:rPr>
              <w:t>______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  <w:br/>
      </w:r>
      <w:bookmarkStart w:id="0" w:name="_Hlk66264799"/>
      <w:r>
        <w:rPr>
          <w:b/>
          <w:bCs/>
          <w:sz w:val="28"/>
          <w:szCs w:val="28"/>
        </w:rPr>
        <w:t>про комісію з обліку внутрішньо переміщених осіб</w:t>
        <w:br/>
        <w:t>та надання житлових приміщень для їх тимчасового проживання</w:t>
        <w:br/>
      </w:r>
      <w:bookmarkEnd w:id="0"/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 метою ведення обліку, визначення осіб, яким будуть надані житлові приміщення з фонду житла для тимчасового проживання внутрішньо переміщених осіб утворена житлова комісія з обліку внутрішньо переміщених осіб та надання житлових приміщень для тимчасового проживання внутрішньо переміщеним особам (далі — Комісія).                                                                                                                 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ими завданнями Комісії є: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 розгляд заяв про взяття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; 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вірка підстав для взяття на облік; 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йняття рішення про взяття на облік та подання його на затвердження виконавчого комітету Смілянської міської ради; 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ідбір житлових приміщень з метою їх придбання до фонду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розподіл та надання житлових приміщень</w:t>
      </w:r>
      <w:r>
        <w:rPr/>
        <w:t>.</w:t>
      </w:r>
      <w:r>
        <w:rPr>
          <w:sz w:val="28"/>
          <w:szCs w:val="28"/>
        </w:rPr>
        <w:tab/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Кількісний склад комісії повинен бути не менше дев’яти осіб.</w:t>
        <w:br/>
        <w:t>Персональний склад комісії затверджується рішенням виконавчого комітету Смілянської  міської ради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 складу комісії додатково можуть залучатися з правом дорадчого голосу депутати міської ради та громадські активісти (за згодою)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Голова комісії організовує роботу комісії та забезпечує створення необхідних для цього умов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лова комісії: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здійснює керівництво діяльністю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веде засідання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підписує протоколи засідань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ступник голови комісії виконує обов’язки голови комісії в разі відсутності голови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Секретар комісії за вказівкою голови комісії забезпечує скликання засідань, складає протоколи, акти, готує проєкти рішень та інших документів, що стосуються діяльності комісії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кретар комісії: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здійснює організаційне забезпечення роботи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за дорученням голови комісії скликає робочі засідання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контролює своєчасність надання документів і матеріалів, що подаються на розгляд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одовження додатку 2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 4) веде та підписує протокол засідання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5.Члени комісії зобов’язані: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брати участь у засіданнях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виконувати доручення голови комісії з підготовки та розгляду матеріалів до засідань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вивчати матеріали справ, що виносяться на розгляд;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узгоджувати з головою комісії всі дії, які вони виконують за дорученням комісії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Члени комісії мають право виступати на робочих засіданнях комісії із заявами та клопотаннями, вносити голові комісії пропозиції щодо удосконалення роботи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сновною формою роботи комісій є засідання, необхідність проведення яких і перелік питань до розгляду визначає голова комісії.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олова комісії своєчасно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сідання комісії проводяться не рідше одного разу на місяць.</w:t>
        <w:br/>
        <w:t xml:space="preserve">         Засідання комісії вважається правомочним, якщо на ньому присутні не менше половини її складу. Рішення комісії приймається більшістю голосів.</w:t>
        <w:br/>
        <w:t xml:space="preserve">        За результатами розгляду на засіданні питань комісією приймаються рішення, що оформляються протоколом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жен член комісії має право внести до протоколу свою особисту думку щодо питання, яке розглядалося на засіданні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засіданні комісії мають право бути присутніми особи та члени їх сімей, щодо яких вирішується питання про взяття на облік, розподіл житлових приміщень.</w:t>
        <w:br/>
        <w:t xml:space="preserve">         Комісія має право перевіряти достовірність доданих до заяви документів, що подаються внутрішньо переміщеною особою для взяття на облік, а також здійснювати запити та безоплатно отримувати відомості від підприємств, установ, організацій усіх форм власності, необхідні для прийняття рішення про взяття на облік, контролю за черговістю надання житлового приміщення.</w:t>
        <w:br/>
        <w:t xml:space="preserve">         8. Комісія більшістю голосів присутніх на засіданні членів затверджує висновок щодо питання взяття на облік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сновок затверджується комісією за результатами розгляду поданої внутрішньо переміщеною особою заяви з вичерпним переліком документів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Висновок комісії містить рекомендації про взяття внутрішньо переміщеної особи на облік або обґрунтовану відмову у взятті на такий облік.</w:t>
        <w:br/>
        <w:t xml:space="preserve">         Висновок оформляється протоколом засідання комісії, який підписує головуючий на засіданні та секретар засідання комісії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. Висновок комісії подається протягом десяти днів з дня його затвердження на розгляд виконавчому комітету Смілянської міської ради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родовження додатку 2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20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1. Комісія простою більшістю голосів присутніх на засіданні членів комісії затверджує висновок щодо питання надання житлових приміщень 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ішньо переміщеним особам з фонду житла для тимчасового проживання внутрішньо переміщених осіб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Висновок комісії містить рекомендації про надання житлових приміщень внутрішньо переміщеним особам та членам їх сімей за результатами нарахованих балів за бальною системою оцінювання потреби у житлі внутрішньо переміщених осіб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У висновку обов’язково зазначаються перелік внутрішньо переміщених осіб і членів їх сімей, яким надаються житлові приміщення, та підстави їх надання, адреса житлового приміщення, що надається, його загальна та житлова площі, кількість кімнат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исновок оформляється протоколом засідання комісії, який підписує головуючий на засіданні та секретар засідання комісії.</w:t>
      </w:r>
    </w:p>
    <w:p>
      <w:pPr>
        <w:pStyle w:val="TextBody"/>
        <w:spacing w:before="0" w:after="15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 Смілянської міської ради про надання або відмову у наданні внутрішньо переміщеним особам та членам їх сімей житлових приміщень з фонду житла для тимчасового проживання внутрішньо переміщених осіб приймається протягом десяти днів з дня отримання висновку коміс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Arial" w:hAnsi="Arial" w:cs="Arial"/>
      <w:b/>
      <w:sz w:val="36"/>
      <w:lang w:val="uk-UA" w:bidi="ar-SA"/>
    </w:rPr>
  </w:style>
  <w:style w:type="character" w:styleId="11">
    <w:name w:val=" Знак Знак1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6:00Z</dcterms:created>
  <dc:creator>Таня</dc:creator>
  <dc:description/>
  <cp:keywords/>
  <dc:language>en-US</dc:language>
  <cp:lastModifiedBy>Ирина</cp:lastModifiedBy>
  <cp:lastPrinted>2025-03-03T12:08:00Z</cp:lastPrinted>
  <dcterms:modified xsi:type="dcterms:W3CDTF">2025-03-03T10:10:00Z</dcterms:modified>
  <cp:revision>18</cp:revision>
  <dc:subject/>
  <dc:title> </dc:title>
</cp:coreProperties>
</file>