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5.11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554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3.10.2024 № 10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 ОСОБУ_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993 року народження, молодшого лейтенанта ЗСУ, одинокого та надати йому пільгу першочергового отримання житла як 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1 від 08.10.2024 року; посвідчення серії УБД  № 159721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2, 1992 року народження, одинокого, внутрішньо переміщену особу, працівнику Краматорського машинобудівного заводу та надати йому пільгу першочергового отримання житла як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2 від 16.10.2024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976 року народження, військовослужбовця ЗСУ, одинокого та надати йому пільгу першочергового отримання житла як 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3 від 18.10.2024 року; посвідчення серії УБД  № 531448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4, 1988 року народження, військовослужбовця ЗСУ зі складом сім’ї 3 особи: він, дружина – ОСОБА_5, 1995 року народження та син – ОСОБА_6, 2020 року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шочергового отримання житла як 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4 від 21.10.2024, посвідчення серії УБД  № 901537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7, 1987 року народження, військовослужбовця ЗСУ зі складом сім’ї 4 особи: він, дружина – ОСОБА_8, 1986 року народження, син – ОСОБА_9, 2016 року народження та дочка – ОСОБА_10, 2018 року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шочергового отримання житла як 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7 від 21.10.2024, посвідчення серії УБД  № 659365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. У зв’язку із забезпеченістю жилою площею нижче за рівень, визначений виконавчим комітетом  Черкаської обласної ради, поставити на квартирну чергу в список загальної черги ОСОБУ_11, 1996 року народження, особу з інвалідністю 2 групи внаслідок війни зі складом сім’ї 3 особи: він, дружина – ОСОБА_12, 1987 року народження та дочка – ОСОБА_13, 2019 року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ачергового отримання житла як  особі з інвалідністю 2 групи внаслідок війни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1від 22.10.2024, посвідчення серії А № 057819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Внести зміни до облікової справи ОСОБИ_14, 1962 року народження, вивівши зі складу її сім’ї  сина ОСОБУ_15, 1995 року народження, одинокого, капітана ЗСУ та залишити на обліку громадян, які потребують поліпшення житлових умов зі збереженням облікового стажу з 18.09.1997 року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шочергового отримання житла як 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Склад сім’ї ОСОБИ_14 вважати 2 особи: вона та дочка – ОСОБА_16, 2003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ОСОБИ_15 від 21.10.2024, посвідчення серії УБД № 646234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У зв’язку із одноразовим отриманням від органів державної влади грошової компенсації за належне їм для отримання жиле приміщення та придбанням житла,  зняти з квартирної черг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17, 196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18, 196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19, 197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0, 198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1, 199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2, 201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3, 2018 року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з Державного реєстру речових прав на нерухоме майно від 10.09.2024 № 394213564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У зв’язку із поліпшенням житлових умов, внаслідок якого відпали підстави для надання іншого жилого приміщення,  зняти з квартирної черг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4, 197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5, 1980 року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ГО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18:00Z</dcterms:created>
  <dc:creator>User</dc:creator>
  <dc:description/>
  <cp:keywords/>
  <dc:language>en-US</dc:language>
  <cp:lastModifiedBy>user1 user1</cp:lastModifiedBy>
  <cp:lastPrinted>2024-10-03T09:05:00Z</cp:lastPrinted>
  <dcterms:modified xsi:type="dcterms:W3CDTF">2024-11-21T08:00:00Z</dcterms:modified>
  <cp:revision>18</cp:revision>
  <dc:subject/>
  <dc:title> </dc:title>
</cp:coreProperties>
</file>