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6087141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2.07.2021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351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ідмову в погодженні місця розташування тимчасової споруди для провадження підприємницької діяльності (торговельний кіоск по продажу продовольчих товарів)  ФОП Колісніченку О.І. на вул. Незалежності (біля будівлі торговельного центру № 67б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ст.14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ст. 18 Закону України від 08.09.2005 </w:t>
      </w:r>
      <w:r>
        <w:rPr>
          <w:rStyle w:val="Rvts44"/>
          <w:bCs/>
          <w:color w:val="333333"/>
          <w:sz w:val="28"/>
          <w:szCs w:val="28"/>
          <w:shd w:fill="FFFFFF" w:val="clear"/>
          <w:lang w:val="uk-UA"/>
        </w:rPr>
        <w:t>№ 2862-</w:t>
      </w:r>
      <w:r>
        <w:rPr>
          <w:rStyle w:val="Rvts44"/>
          <w:bCs/>
          <w:color w:val="333333"/>
          <w:sz w:val="28"/>
          <w:szCs w:val="28"/>
          <w:shd w:fill="FFFFFF" w:val="clear"/>
        </w:rPr>
        <w:t>IV</w:t>
      </w:r>
      <w:r>
        <w:rPr>
          <w:sz w:val="28"/>
          <w:szCs w:val="28"/>
          <w:lang w:val="uk-UA"/>
        </w:rPr>
        <w:t xml:space="preserve"> «Про автомобільні дороги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пункту 35 постанови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розглянувши звернення фізичної особи-підприємця Колісніченка Олександра Ігоровича, з метою впорядкування розміще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в погодженні місця розташування тимчасової споруди дл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адження підприємницької діяльності площею 12 кв.м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рговельний кіоск по продажу продовольчих товарів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ій особі-підприємцю Колісніченку Олександру Ігоровичу на вул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залежності (біля будівлі торговельного центру № 67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в'язку з невідповідністю намірів щодо місця розташування ТС вимогам нормативних документів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е допуск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зміщення будь-яких об'єктів, будівель, споруд або їх частин у межах "червоних ліній" вулиці, заборона розміщення тимчасової споруди в охоронних зонах інженерних комунікацій (повітряна лінія електропередачі 110кВ)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>2. Контроль за виконанням рішення покласти на секретаря міської ради, управління архітектури, регулювання забудови та земельних відносин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    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 забуд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земельних відносин міста</w:t>
        <w:tab/>
        <w:tab/>
        <w:tab/>
        <w:tab/>
        <w:tab/>
        <w:t>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Rvts44">
    <w:name w:val="rvts4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7:00Z</dcterms:created>
  <dc:creator>User</dc:creator>
  <dc:description/>
  <cp:keywords/>
  <dc:language>en-US</dc:language>
  <cp:lastModifiedBy>Тетяна</cp:lastModifiedBy>
  <cp:lastPrinted>2021-07-07T08:57:00Z</cp:lastPrinted>
  <dcterms:modified xsi:type="dcterms:W3CDTF">2021-07-27T13:33:00Z</dcterms:modified>
  <cp:revision>7</cp:revision>
  <dc:subject/>
  <dc:title> </dc:title>
</cp:coreProperties>
</file>