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936866470" r:id="rId2"/>
        </w:objec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  <w:u w:val="single"/>
                <w:lang w:val="uk-UA"/>
              </w:rPr>
              <w:t>14.12.2023</w:t>
            </w:r>
            <w:r>
              <w:rPr>
                <w:sz w:val="28"/>
                <w:szCs w:val="28"/>
                <w:lang w:val="en-US"/>
              </w:rPr>
              <w:t>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509</w:t>
            </w:r>
            <w:r>
              <w:rPr>
                <w:sz w:val="28"/>
                <w:szCs w:val="28"/>
                <w:lang w:val="en-US"/>
              </w:rPr>
              <w:t>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годження місця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у виїзної торгівлі (автопричіп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Бєлкіна С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В.Чорновола,14 (біля будівлі кінотеатр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ч. 4 ст. 15 Закону України від 06.09.2005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благоустрій населених пунктів», наказу Міністерства зовнішніх економічних зв’язків і торгівлі України від 08.07.1996 № 369 «Про затвердження Правил роботи дрібно роздрібної торговельної мережі», протоколу постійно-діючої комісії по контролю за організацією обслуговування населення підприємствами торгівлі, ресторанного господарства та послуг від 07.12.2023 № 31 з метою впорядкування розміщення, облаштування і утримання об’єктів виїзної торгівлі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Погодити фізичній особі-підприємцю  Бєлкіну Сергію Сергійовичу місце для розміщення об’єкту виїзної торгівлі (автопричіпу) продовольчими товарами та слабоалкогольними напоями (пивом) площею 7 кв.м по вул. В.Чорновола, 14, біля будівлі кінотеатру до 31.12.202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ОП Бєлкіну С.С. забезпечити належне утримання прилеглої до автопричіпу території, зокрема, шляхом укладення договору пайової участі в утриманні об’єкта благоустрою з управлінням житлово-комунального господарства протягом п’яти днів з дня прийняття рішення. У разі невиконання пункту 2 рішення, воно втрачає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, управління економічного розви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 xml:space="preserve">          </w:t>
        <w:tab/>
        <w:t xml:space="preserve">                Олександр 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 xml:space="preserve">            Олександр ЛИСЕНКО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 xml:space="preserve">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</w:t>
        <w:tab/>
        <w:tab/>
        <w:tab/>
        <w:tab/>
        <w:tab/>
        <w:t xml:space="preserve">           Лариса МАТВЄЄНКО</w:t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8:00Z</dcterms:created>
  <dc:creator>123</dc:creator>
  <dc:description/>
  <cp:keywords/>
  <dc:language>en-US</dc:language>
  <cp:lastModifiedBy>user1 user1</cp:lastModifiedBy>
  <cp:lastPrinted>2023-12-11T10:24:00Z</cp:lastPrinted>
  <dcterms:modified xsi:type="dcterms:W3CDTF">2023-12-19T13:06:00Z</dcterms:modified>
  <cp:revision>89</cp:revision>
  <dc:subject/>
  <dc:title> </dc:title>
</cp:coreProperties>
</file>