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1.08.2021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364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п.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атей 15,18, 34, 36, 39, 45, 46 Житлового кодексу Української РСР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унктів 8, 13, 15, 18, 19, 26, 44, 45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9.07.2021 № 8), заяв громадян та поданих документів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, 2005 року народження,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диноку та надати їй право користування пільгою позачергового отримання житла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ідстава:</w:t>
        <w:tab/>
        <w:t>заява ОСОБИ_1 від 24.06.2021 року;</w:t>
      </w:r>
    </w:p>
    <w:p>
      <w:pPr>
        <w:pStyle w:val="Subtitle"/>
        <w:ind w:left="141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ішення виконавчого комітету від 26.06.2019 № 254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2. Поставити на квартирний облік за місцем проживання при виконавчому комітеті у зв’язку із відсутністю житла в список загальної черги ОСОБУ_2, 1986 року народження, зі складом сім’ї 2 особи: син – ОСОБА_3, 2008 року народження, інвалід з дитинства та надати пільгу першочергового отримання житлового приміщ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ідстава:</w:t>
        <w:tab/>
        <w:t>заява ОСОБИ_2 від 22.07.2021 року;</w:t>
      </w:r>
    </w:p>
    <w:p>
      <w:pPr>
        <w:pStyle w:val="Subtitle"/>
        <w:ind w:left="141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едичний висновок від 21.07.2021 № 3/390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Поставити на квартирний облік за місцем проживання при виконавчому комітеті у зв’язку із відсутністю житла в список загальної черги ОСОБУ_4, 1981 року народження, зі складом сім’ї 2 особи: дружина – ОСОБА_5, 1982 року народження та надати йому право користування пільгою першочергового отримання житла як  учаснику бойових дій, який брав безпосередню участь в антитерористичній операції, забезпечення її проведення і захисті незалежності, суверенітету та територіальної цілісності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ідстава:</w:t>
        <w:tab/>
        <w:t>особиста заява ОСОБИ_4 від 24.07.2021р;</w:t>
      </w:r>
    </w:p>
    <w:p>
      <w:pPr>
        <w:pStyle w:val="Subtitle"/>
        <w:ind w:left="141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відчення учасника бойових дій серія УБД № 171959 від 05.08.2016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дати право користування пільгою позачергового отримання житла терміном до 01.07.2023 року ОСОБІ_6, учаснику бойових дій в антитерористичної операції, особі з інвалідністю 2 групи внаслідок війни, який перебуває на обліку громадян, які потребують поліпшення житлових умов з 16.05.2018 року та має склад сім’ї 4 особ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ідстава:</w:t>
        <w:tab/>
        <w:t>заява ОСОБИ_6 від 30.06.2021 року;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відка МСЕК № 349684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Внести зміни до облікової справи квартирного обліку ОСОБИ_7, позбавленої батьківського піклування та включити до складу її сім’ї чоловіка – ОСОБУ_8, 1986 року народження. Склад сім’ї ОСОБИ_7 вважати 2 особи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ідстава:</w:t>
        <w:tab/>
        <w:t>заява ОСОБИ_7 від 22.07.2021;</w:t>
      </w:r>
    </w:p>
    <w:p>
      <w:pPr>
        <w:pStyle w:val="Subtitle"/>
        <w:ind w:left="141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ія свідоцтва про шлюб серія І-ЖД № 270273 від 20.10.2016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 Зняти пільгу першочергового отримання житла, як одинокій матері, з ОСОБИ_8 у зв’язку з позбавленням батьківських прав щодо чотирьох дітей. Склад сім’ї ОСОБИ_9 вважати 1 особа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ідстава:</w:t>
        <w:tab/>
        <w:t>заочне рішення Смілянського міськрайонного суду від 15.09.2011 року, справа № 2-1574/2011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 Зняти пільгу першочергового отримання житла, як багатодітної матері, з ОСОБИ_10 у зв’язку з позбавленням її батьківських прав щодо неповнолітнього сина – ОСОБИ_11, 2008 року народження. Склад сім’ї ОСОБИ_10 вважати 1 особа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ідстава:</w:t>
        <w:tab/>
        <w:t>рішення Смілянського міськрайонного суду від 18.04.2019 року, справа № 703/3549/18, 2/703/514/19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няти з обліку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у зв’язку із поліпшенням житлових умов, внаслідок якого відпали підстави для надання іншого жилого приміщення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ОСОБУ_12, 1985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3, 1995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4, 1995 року народження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5, 1995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6, 1979 року народження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йні довідки з Державного реєстру прав на нерухоме май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у зв’язку із зміною постійного місця проживання та виїздом за межі міста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7, 1997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8, 1991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9, 2018 року народже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ідстава:</w:t>
        <w:tab/>
        <w:t>заява ОСОБИ_17 від 14.07.2021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9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9:00Z</dcterms:created>
  <dc:creator>User</dc:creator>
  <dc:description/>
  <cp:keywords/>
  <dc:language>en-US</dc:language>
  <cp:lastModifiedBy>Тетяна</cp:lastModifiedBy>
  <cp:lastPrinted>2021-07-22T11:31:00Z</cp:lastPrinted>
  <dcterms:modified xsi:type="dcterms:W3CDTF">2021-08-16T08:09:00Z</dcterms:modified>
  <cp:revision>10</cp:revision>
  <dc:subject/>
  <dc:title> </dc:title>
</cp:coreProperties>
</file>