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11.2019   № 209 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имчасової комісії  по складанню проекту  міського бюдж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ьогуб К.І. – секретар міської ради – голова  комісії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ериземля О.І.  - </w:t>
      </w:r>
      <w:r>
        <w:rPr>
          <w:sz w:val="28"/>
          <w:szCs w:val="28"/>
          <w:lang w:val="uk-UA"/>
        </w:rPr>
        <w:t>голова постійної  комісії   міської ради  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 – заступник голови комісії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Н.І. - головний спеціаліст відділу по плануванню бюджету та фінансуванню установ бюджетної сфери фінансового управління виконавчого комітету –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Абажей П.І.- голова фракції Смілянської міської організації Аграрної партії України</w:t>
      </w:r>
    </w:p>
    <w:p>
      <w:pPr>
        <w:pStyle w:val="Normal"/>
        <w:rPr>
          <w:rStyle w:val="Style15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Глущенко В.О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мілянської міської організації політичної партії «Українське об’єднання патріотів –Укроп»</w:t>
      </w:r>
    </w:p>
    <w:p>
      <w:pPr>
        <w:pStyle w:val="Normal"/>
        <w:rPr>
          <w:rStyle w:val="Style15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Голуб А.А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мілянської міської організації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партії Всеукраїнського об’єднання «Батьківщина»</w:t>
      </w:r>
    </w:p>
    <w:p>
      <w:pPr>
        <w:pStyle w:val="Normal"/>
        <w:jc w:val="both"/>
        <w:rPr>
          <w:rStyle w:val="Style15"/>
          <w:b w:val="false"/>
          <w:b w:val="fals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</w:rPr>
        <w:t xml:space="preserve">Зборівська В.П.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rStyle w:val="Style15"/>
        </w:rPr>
        <w:t xml:space="preserve"> </w:t>
      </w:r>
      <w:r>
        <w:rPr>
          <w:sz w:val="28"/>
          <w:szCs w:val="28"/>
          <w:lang w:val="uk-UA"/>
        </w:rPr>
        <w:t xml:space="preserve">постійної  комісії   міської ради  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 </w:t>
      </w:r>
    </w:p>
    <w:p>
      <w:pPr>
        <w:pStyle w:val="Normal"/>
        <w:jc w:val="both"/>
        <w:rPr>
          <w:rStyle w:val="Style15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5"/>
        </w:rPr>
        <w:t>Іщенко П.І. - заступник міського голови</w:t>
      </w:r>
    </w:p>
    <w:p>
      <w:pPr>
        <w:pStyle w:val="Normal"/>
        <w:rPr>
          <w:rStyle w:val="Style15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yle15"/>
        </w:rPr>
      </w:pPr>
      <w:r>
        <w:rPr>
          <w:rStyle w:val="Style15"/>
        </w:rPr>
        <w:t xml:space="preserve">Кондратенко П.А. - заступник міського голови                                               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зинський Ю.Я.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sz w:val="28"/>
          <w:szCs w:val="28"/>
          <w:lang w:val="uk-UA"/>
        </w:rPr>
        <w:t xml:space="preserve"> постійної  комісії   міської ради  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 –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Кривко А.І.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ї  комісії   міської ради  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 – заступник голови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ікітченко О.П.. - голова постійної комісії  міської ради з питань житлово-комунального господарства та комуналь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Салов В.І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мілянської міської партійної організації Всеукраїнського об’єднання «Свобод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тко Г.Я  - начальник фінансового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ход Л.І.  – голова постійної комісії міської ради з питань освіти, науки, молоді та спорту, культури, охорони здоров'я, материнства, дитинства та соціального захисту , засобів масової інформ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бко В.І -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лен</w:t>
      </w:r>
      <w:r>
        <w:rPr>
          <w:sz w:val="28"/>
          <w:szCs w:val="28"/>
          <w:lang w:val="uk-UA"/>
        </w:rPr>
        <w:t xml:space="preserve"> постійної  комісії   міської ради  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 –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гун А.М.  – голова постійної комісії міської ради з питань земельних відносин  та містобудування, екології, раціонального природо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ак В.А. -  голова постійної комісії міської ради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Представник </w:t>
      </w:r>
      <w:r>
        <w:rPr>
          <w:color w:val="333333"/>
          <w:sz w:val="28"/>
          <w:szCs w:val="28"/>
          <w:shd w:fill="FFFFFF" w:val="clear"/>
        </w:rPr>
        <w:t>Смілянської ОДПІ ГУ ДФС у Черкаській області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Ткаченко О.П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мілянської міської організації Всеукраїнського об’єднання «Черкащани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Хоменко Р.М. – голова фракції Смілянської міської організації Черкаської обласної політичної партії «Сила громад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Цаподой С.В. – член </w:t>
      </w:r>
      <w:r>
        <w:rPr>
          <w:sz w:val="28"/>
          <w:szCs w:val="28"/>
          <w:lang w:val="uk-UA"/>
        </w:rPr>
        <w:t>постійної  комісії   міської ради  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 – заступник голови комісії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пак Ольга Андріївна – в/о начальника Смілянського управління Державної                                                                             казначейської служби України (за згодою)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yle15"/>
        </w:rPr>
        <w:t>Заступник міського голови                                                П.А. КОНДРАТЕНКО</w:t>
      </w:r>
    </w:p>
    <w:p>
      <w:pPr>
        <w:pStyle w:val="Normal"/>
        <w:jc w:val="both"/>
        <w:rPr/>
      </w:pPr>
      <w:r>
        <w:rPr>
          <w:lang w:val="uk-UA"/>
        </w:rPr>
        <w:t xml:space="preserve">Сватко 4 24 73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5:00Z</dcterms:created>
  <dc:creator>User</dc:creator>
  <dc:description/>
  <cp:keywords/>
  <dc:language>en-US</dc:language>
  <cp:lastModifiedBy>Liubchenko_ПК</cp:lastModifiedBy>
  <cp:lastPrinted>2019-11-19T11:59:00Z</cp:lastPrinted>
  <dcterms:modified xsi:type="dcterms:W3CDTF">2019-11-19T10:00:00Z</dcterms:modified>
  <cp:revision>5</cp:revision>
  <dc:subject/>
  <dc:title>Додаток</dc:title>
</cp:coreProperties>
</file>