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12.09.2024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475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взяття на облік громадян, які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требують надання житловог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іщення  з фондів житла для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мчасового проживання внутрішньо</w:t>
      </w:r>
    </w:p>
    <w:p>
      <w:pPr>
        <w:pStyle w:val="Subtitle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міщених осіб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ст. 15,18, 34, 36, 39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останови Кабінету Міністрів України від 29.04.2022 № 495 «Деякі заходи з формування фондів житла, призначеного для тимчасового проживання внутрішньо переміщених осіб», рекомендацій громадської комісії з житлових питань (протокол від 21.08.2024 № 8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зяти на облік громадян, що потребують житла для тимчасового проживання з фондів житла для тимчасового проживання внутрішньо переміщених осіб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, 1959 року народження, внутрішньо переміщену особу, пенсіонера зі складом сім’ї 2 особи: він та дружина – ОСОБА_2, 1962 року народження, пенсіонер. Пріоритетність надання житла – 27 балів (внутрішньо переміщена особа, житло якої було зруйноване внаслідок збройної агресії російської федерації)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1  від 30.07.2024р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- ОСОБУ_3, 1982 року народження, внутрішньо переміщену особу, особу з інвалідністю 2 групи зі складом сім’ї 4 особи: вона, сини – ОСОБА_4, 2009 року народження і ОСОБА_4, 2016 року народження та дочка – ОСОБА_5, 2014 року народження. Пріоритетність надання житла – 29 балів (внутрішньо переміщена особа, житло якої було зруйноване внаслідок збройної агресії російської федерації та неповна сім’я з дітьми, де мати виховує їх самостійно).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3  від 08.08.2024р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Г О 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Заголовок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54:00Z</dcterms:created>
  <dc:creator>User</dc:creator>
  <dc:description/>
  <cp:keywords/>
  <dc:language>en-US</dc:language>
  <cp:lastModifiedBy>user1 user1</cp:lastModifiedBy>
  <cp:lastPrinted>2024-07-22T14:30:00Z</cp:lastPrinted>
  <dcterms:modified xsi:type="dcterms:W3CDTF">2024-09-13T11:19:00Z</dcterms:modified>
  <cp:revision>9</cp:revision>
  <dc:subject/>
  <dc:title> </dc:title>
</cp:coreProperties>
</file>