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344771019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16.11.2023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458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Битяк О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 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8.11.2023 № 29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Битяк Олені Дмитрівні місце для розміщення об’єкту виїзної торгівлі продовольчими товарами площею  5 кв.м по вул. Телеграфній до 31.12.202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ОП Битяк О.Д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У разі невиконання пункту 2 рішення, воно втрачає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 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      Лариса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8:00Z</dcterms:created>
  <dc:creator>123</dc:creator>
  <dc:description/>
  <cp:keywords/>
  <dc:language>en-US</dc:language>
  <cp:lastModifiedBy>Admin</cp:lastModifiedBy>
  <cp:lastPrinted>2023-11-13T09:47:00Z</cp:lastPrinted>
  <dcterms:modified xsi:type="dcterms:W3CDTF">2023-11-20T09:42:00Z</dcterms:modified>
  <cp:revision>88</cp:revision>
  <dc:subject/>
  <dc:title> </dc:title>
</cp:coreProperties>
</file>