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 № 1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сідання громадської комісії з житлових питань від 19.12.2024 р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міл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УТНІ:</w:t>
        <w:tab/>
      </w:r>
      <w:r>
        <w:rPr>
          <w:sz w:val="24"/>
          <w:szCs w:val="24"/>
          <w:lang w:val="uk-UA"/>
        </w:rPr>
        <w:t>Лисенко О.В. – голова комісії,</w:t>
      </w:r>
    </w:p>
    <w:p>
      <w:pPr>
        <w:pStyle w:val="Normal"/>
        <w:ind w:left="2880" w:hanging="2880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Івавнов М.М. – заступник голови комісії,</w:t>
      </w:r>
    </w:p>
    <w:p>
      <w:pPr>
        <w:pStyle w:val="Normal"/>
        <w:ind w:left="2880" w:hanging="2880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Шемшур Н.В. – секретар комісії,</w:t>
      </w:r>
    </w:p>
    <w:p>
      <w:pPr>
        <w:pStyle w:val="Normal"/>
        <w:ind w:left="2880" w:hanging="0"/>
        <w:jc w:val="both"/>
        <w:rPr/>
      </w:pPr>
      <w:r>
        <w:rPr>
          <w:sz w:val="24"/>
          <w:szCs w:val="24"/>
          <w:lang w:val="uk-UA"/>
        </w:rPr>
        <w:t>Конча І.О., Хоменко Л.Є., Костюченко Д.В., Шуригіна О.В., Гончаренко І.В., Далібожак В.М. – члени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я легітимна приймати рішення по порядку денном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квартирний обл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Про зміну договору найму житлового приміщення та заміну основного квартиронаймача квартири НОМЕР по АДРЕ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Про зміну договору найму житлового приміщення та заміну основного квартиронаймача квартири НОМЕР по АДРЕСА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1. Про квартирний облік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п. 2 п. «а» ч.1 ст. 30, п. 3 ч. 4 ст. 42, ч. 6 ст. 59 Закону України від 21.05.1997 № 280/97-ВР «Про місцеве самоврядування в Україні», п.11 ч.2 ст. 7, п. 19 ст. 6, п. 5 ч. 1 ст. 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ону України від 22.10.1993 № 3551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 та надати йому пільгу поза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итині, позбавленій батьківського піклування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РІК НАРОДЖЕННЯ, військовослужбовця ЗСУ, зі складом сім’ї 3 особи: він, дружина – ОСОБА, РІК НАРОДЖЕННЯ та пасинок – ОСОБА, РІК НАРОДЖЕННЯ та надати йому пільгу першочергового отримання житла як 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;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 У зв’язку із відсутністю житла поставити на квартирну чергу в список загальної черги ОСОБУ, РІК НАРОДЖЕННЯ, особу з інвалідністю 2 групи внаслідок війни, одинокого та надати йому пільг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зачергового отримання житла як  особі з інвалідністю 2 групи внаслідок війни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4. У зв’язку із відсутністю житла поставити на квартирну чергу в список загальної черги ОСОБУ, РІК НАРОДЖЕННЯ, військовослужбовця ВСУ зі складом сім’ї 2 особи: він та син – ОСОБА, РІК НАРОДЖЕННЯ і надати йому пільгу першочергового отримання житла,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 від ДАТА, посвідчення СЕРІЯ, НОМ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9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4"/>
          <w:szCs w:val="24"/>
          <w:lang w:val="uk-UA"/>
        </w:rPr>
        <w:t>СЛУХАЛИ:</w:t>
        <w:tab/>
        <w:t>2. Про зміну договору найму житлового приміщення та заміну основного квартиронаймача квартири НОМЕР по АДРЕСА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rPr/>
      </w:pPr>
      <w:r>
        <w:rPr>
          <w:sz w:val="24"/>
          <w:szCs w:val="24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у зв’язку зі смертю основного квартиронаймача квартири НОМЕР в будинку по АДРЕСА ОСОБИ, розглянувши заяву ОСОБИ  від ДАТА,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1. Погодити зміну договору найму квартири НОМЕР в будинку по АДРЕСА та заміну основного квартиронаймача  ОСОБУ  на  її доньку – ОСОБУ, РІК НАРОДЖЕННЯ зі складом сім’ї 3 особи: вона та сини – ОСОБА, РІК НАРОДЖЕННЯ і ОСОБА, РІК НАРОДЖЕН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2. Дозволити об’єднанню співвласників багатоквартирного будинку «Успішний дім+» переоформити особовий рахунок на квартиру НОМЕР по АДРЕСА на ім’я ОСОБ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9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3. Про зміну договору найму житлового приміщення та заміну основного квартиронаймача квартири НОМЕР по АДРЕСА.</w:t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, у зв’язку зі смертю основного квартиронаймача квартири НОМЕР в будинку по АДРЕСА  ОСОБИ, розглянувши заяву ОСОБИ від ДАТА,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3.1. Погодити зміну договору найму квартири НОМЕР в будинку по АДРЕСА та заміну основного квартиронаймача  ОСОБУ на її сина – ОСОБУ, РІК НАРОДЖЕННЯ, одинокого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3.2. Дозволити об’єднанню співвласників багатоквартирного будинку «Сузір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-2» переоформити особовий рахунок на квартиру НОМЕР в будинку по АДРЕСА на ім’я ОСОБ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9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Секретар</w:t>
        <w:tab/>
        <w:tab/>
        <w:tab/>
        <w:tab/>
        <w:tab/>
        <w:tab/>
        <w:tab/>
        <w:tab/>
        <w:t>Наталія ШЕМШУР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5"/>
      <w:szCs w:val="15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3">
    <w:name w:val=" Знак Знак3"/>
    <w:qFormat/>
    <w:rPr>
      <w:rFonts w:ascii="Courier New" w:hAnsi="Courier New" w:cs="Courier New"/>
      <w:color w:val="000000"/>
      <w:sz w:val="15"/>
      <w:szCs w:val="15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7:00Z</dcterms:created>
  <dc:creator>Shemshur</dc:creator>
  <dc:description/>
  <dc:language>en-US</dc:language>
  <cp:lastModifiedBy>Ксения</cp:lastModifiedBy>
  <dcterms:modified xsi:type="dcterms:W3CDTF">2025-02-07T09:47:00Z</dcterms:modified>
  <cp:revision>2</cp:revision>
  <dc:subject/>
  <dc:title>ПРОТОКОЛ № 7</dc:title>
</cp:coreProperties>
</file>