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6.10.2023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422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обстеж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тану зовнішніх та внутрішньобудинкови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лектромереж </w:t>
      </w:r>
      <w:bookmarkStart w:id="0" w:name="_Hlk148512863"/>
      <w:r>
        <w:rPr>
          <w:bCs/>
          <w:sz w:val="28"/>
          <w:szCs w:val="28"/>
          <w:lang w:val="uk-UA"/>
        </w:rPr>
        <w:t>в Смілянські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ій територіальній громаді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0, 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 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2, 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9 Закону України від 21.05.1997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280/97-ВР «Про місцеве самоврядування в Україні», п. 8 Положення про порядок призначення житлових субсидій затвердженого постановою Кабінету Міністрів України від 21.10.1995 № 848 «Про спрощення порядку надання населенню субсидій для відшкодування витрат на оплату житлово - комунальних послуг, придбання скрапленого газу, твердого та рідкого пічного побутового палива», з метою забезпечення можливості оформлення субсидій мешканцям, які використовують для обігріву помешкань побутові електроприлади виконавчий комітет міської ради 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з обстеження стану зовнішніх та внутрішньо-будинкових електромереж </w:t>
      </w:r>
      <w:r>
        <w:rPr>
          <w:bCs/>
          <w:sz w:val="28"/>
          <w:szCs w:val="28"/>
          <w:lang w:val="uk-UA"/>
        </w:rPr>
        <w:t xml:space="preserve">в Смілянській міській територіальній громаді, </w:t>
      </w:r>
      <w:r>
        <w:rPr>
          <w:sz w:val="28"/>
          <w:szCs w:val="28"/>
          <w:lang w:val="uk-UA"/>
        </w:rPr>
        <w:t>які в установленому порядку відключені від централізованого теплопостачання, та затвердити склад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атвердити Положення про комісію з обстеження стану зовнішніх та внутрішньобудинкових електромереж </w:t>
      </w:r>
      <w:r>
        <w:rPr>
          <w:bCs/>
          <w:sz w:val="28"/>
          <w:szCs w:val="28"/>
          <w:lang w:val="uk-UA"/>
        </w:rPr>
        <w:t>в Смілянській міській територіальній громаді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Затвердити форму акта обстеження стану зовнішніх та внутрішньобудинкових електомереж житлових будинків (квартир) на їх відповідність вимогам нормативно - правових актів </w:t>
      </w:r>
      <w:r>
        <w:rPr>
          <w:bCs/>
          <w:sz w:val="28"/>
          <w:szCs w:val="28"/>
          <w:lang w:val="uk-UA"/>
        </w:rPr>
        <w:t>в Смілянській міській територіальній громаді</w:t>
      </w:r>
      <w:r>
        <w:rPr>
          <w:sz w:val="28"/>
          <w:szCs w:val="28"/>
          <w:lang w:val="uk-UA"/>
        </w:rPr>
        <w:t xml:space="preserve"> згідно з додатком 3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згідно з розподілом фун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, управління житлово-комунального господарства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 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ридичний відділ                                                               Оксана СІЛКО</w:t>
      </w:r>
      <w:r>
        <w:rPr>
          <w:bCs/>
          <w:sz w:val="28"/>
          <w:szCs w:val="28"/>
        </w:rPr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Євгеній АВРАМЕНКО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      </w:t>
        <w:tab/>
        <w:tab/>
        <w:t xml:space="preserve">    </w:t>
        <w:tab/>
        <w:t xml:space="preserve">        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bookmarkStart w:id="1" w:name="_Hlk148519008"/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д _</w:t>
      </w:r>
      <w:r>
        <w:rPr>
          <w:sz w:val="28"/>
          <w:szCs w:val="28"/>
          <w:u w:val="single"/>
          <w:lang w:val="uk-UA"/>
        </w:rPr>
        <w:t>26.10.2023</w:t>
      </w:r>
      <w:r>
        <w:rPr>
          <w:sz w:val="28"/>
          <w:szCs w:val="28"/>
          <w:lang w:val="uk-UA"/>
        </w:rPr>
        <w:t>___№__</w:t>
      </w:r>
      <w:r>
        <w:rPr>
          <w:sz w:val="28"/>
          <w:szCs w:val="28"/>
          <w:u w:val="single"/>
          <w:lang w:val="uk-UA"/>
        </w:rPr>
        <w:t>421</w:t>
      </w:r>
      <w:r>
        <w:rPr>
          <w:sz w:val="28"/>
          <w:szCs w:val="28"/>
          <w:lang w:val="uk-UA"/>
        </w:rPr>
        <w:t>___</w:t>
      </w:r>
      <w:bookmarkEnd w:id="1"/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</w:t>
      </w:r>
      <w:r>
        <w:rPr>
          <w:sz w:val="28"/>
          <w:szCs w:val="28"/>
          <w:lang w:val="en-US"/>
        </w:rPr>
        <w:t xml:space="preserve">клад </w:t>
      </w:r>
      <w:r>
        <w:rPr>
          <w:sz w:val="28"/>
          <w:szCs w:val="28"/>
          <w:lang w:val="uk-UA"/>
        </w:rPr>
        <w:t xml:space="preserve">комісії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uk-UA"/>
        </w:rPr>
        <w:t>з обстеження стану зовнішніх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8"/>
          <w:szCs w:val="28"/>
          <w:lang w:val="uk-UA"/>
        </w:rPr>
        <w:t>та внутрішньобудинкових електромере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Смілянській міській територіальній громаді</w:t>
      </w:r>
    </w:p>
    <w:p>
      <w:pPr>
        <w:pStyle w:val="Normal"/>
        <w:tabs>
          <w:tab w:val="clear" w:pos="708"/>
          <w:tab w:val="left" w:pos="349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                          - начальник управління житлово-комунальног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Смілянської міської ради;</w:t>
      </w:r>
    </w:p>
    <w:p>
      <w:pPr>
        <w:pStyle w:val="Normal"/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:                       - представник управління житлово-комунального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господарства Смілянської міської ради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едставник обслуговуючої організації, ОСББ або власник 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балансоутримувач) житлового будинку;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  <w:lang w:val="uk-UA"/>
        </w:rPr>
        <w:t xml:space="preserve">- представник </w:t>
      </w:r>
      <w:bookmarkStart w:id="2" w:name="_Hlk148522043"/>
      <w:r>
        <w:rPr>
          <w:sz w:val="28"/>
          <w:szCs w:val="28"/>
          <w:lang w:val="uk-UA"/>
        </w:rPr>
        <w:t xml:space="preserve">відокремленого структурного підрозділу «Смілянські      енергетичні мережи» ПАТ «Черкасиобленерго»  </w:t>
      </w:r>
      <w:bookmarkEnd w:id="2"/>
      <w:r>
        <w:rPr>
          <w:sz w:val="28"/>
          <w:szCs w:val="28"/>
          <w:lang w:val="uk-UA"/>
        </w:rPr>
        <w:t>(за згодою)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ник (власник)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геній АВРА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bookmarkStart w:id="3" w:name="_Hlk148520292"/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6.10.2023</w:t>
      </w:r>
      <w:r>
        <w:rPr>
          <w:sz w:val="28"/>
          <w:szCs w:val="28"/>
          <w:lang w:val="uk-UA"/>
        </w:rPr>
        <w:t>___№__</w:t>
      </w:r>
      <w:r>
        <w:rPr>
          <w:sz w:val="28"/>
          <w:szCs w:val="28"/>
          <w:u w:val="single"/>
          <w:lang w:val="uk-UA"/>
        </w:rPr>
        <w:t>421</w:t>
      </w:r>
      <w:r>
        <w:rPr>
          <w:sz w:val="28"/>
          <w:szCs w:val="28"/>
          <w:lang w:val="uk-UA"/>
        </w:rPr>
        <w:t>__</w:t>
      </w:r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обстеження стану зовнішніх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нутрішньобудинкових електромереж на території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sz w:val="28"/>
          <w:szCs w:val="28"/>
          <w:lang w:val="uk-UA"/>
        </w:rPr>
        <w:t>Смілянської територіальної громади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Комісія з обстеження стану зовнішніх та внутрішньобудинкових електромереж на території Смілянської територіальної громади (далі – Комісія) створюється з метою обстеження зовнішніх та внурішньобудинкових електромереж житлових будинків на їх відповідність вимогам нормативно - правових актів на території Смілянської територіальної громади за зверненнями мешканців, які використовують для обігріву приміщень побутові електроприлади та мають право на отримання субсидії для відшкодування витрат на оплату житлово - комунальних послуг у відповідності до п. 8 Положення про порядок призначення житлових субсидій постанови Кабінету Міністрів України від 21.10.1995 року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Членами комісії є представники всіх технічних служб з енергозабезпечення Смілянської міської територіальної громади, згідно із затвердженим складо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бстеження технічного стану будинків та квартир (далі-будівля) проводиться за відповідним зверненням їх власників або користувачів у робочий час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Секретар комісії оповіщає всіх членів про час та місце проведення обстеження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а результатами обстеження, складається акт, в якому відображаються всі електро - технічні характеристики обстежуваного об’єкта, його теперішній стан, висновки щодо його подальшої експлуатації та дотримання вимог правил улаштування електроустановок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Акт обов’язково підписується головою комісії, секретарем та членами комісії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Комісія користується штампом та печаткою управління житлово-комунального господарства виконавчого комітету Смілянської міської рад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Богдан   ДУБОВСЬКИЙ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val="uk-UA"/>
        </w:rPr>
      </w:pPr>
      <w:r>
        <w:rPr>
          <w:lang w:val="uk-UA"/>
        </w:rPr>
        <w:t>Євгеній АВРАМЕНКО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6.10.2023</w:t>
      </w:r>
      <w:r>
        <w:rPr>
          <w:sz w:val="28"/>
          <w:szCs w:val="28"/>
          <w:lang w:val="uk-UA"/>
        </w:rPr>
        <w:t>____№__</w:t>
      </w:r>
      <w:r>
        <w:rPr>
          <w:sz w:val="28"/>
          <w:szCs w:val="28"/>
          <w:u w:val="single"/>
          <w:lang w:val="uk-UA"/>
        </w:rPr>
        <w:t>421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АКТ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стану зовнішніх та внутрішньобудинкових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мереж житлових будинків (квартир) на їх відповідність вимогам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  <w:lang w:val="uk-UA"/>
        </w:rPr>
        <w:t>нормативно-правових актів на території Смілянської міської територіальної громади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еження стану зовнішніх та внутрішньобудинкових електромереж житлових  будинків (квартир) на їх відповідність вимогам нормативно-правових актів на території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  <w:lang w:val="uk-UA"/>
        </w:rPr>
        <w:t>Смілянської міської територіальної громади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. Сміла                                                                        «_____________»______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о  комісією у складі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сутності особи, яка звернулась із заявою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 обстеження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об’єкту, адреса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о наступне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н зовнішніх електричних мереж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lang w:val="uk-UA"/>
        </w:rPr>
      </w:pPr>
      <w:r>
        <w:rPr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чка підключення      електроустановки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  <w:lang w:val="uk-UA"/>
        </w:rPr>
        <w:t>3. Дозволена до використання  потужність струмоприймачів згідно з договором про користування електроенергією, або згідно з ТУ_________кВт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>4. Ввідні-розподільчі пристрої та організації  обліку електроенергії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відний комутаційний апарат тип ______________ІН ____________ опломбовано пломбою №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Місце встановлення розрахункового приладу обліку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омбовано пломбою №______________________________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стан зовнішніх та внутрішньобудинкових електромереж будинку (квартири) за адресою: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их комунікаційних апаратів та лічильників відповідає (не відповідає) вимогам ПУЕ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  <w:lang w:val="uk-UA"/>
        </w:rPr>
        <w:t>Представник  відокремленого структурного підрозділу «Смілянські      енергетичні мережи» ПАТ «Черкасиобленерго»  несе відповідальність лише за стан зовнішніх мереж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       ________________                         _________________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 xml:space="preserve">Секретар комісії:               _________________                  _________________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       _________________                       _________________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__________________                     _________________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__________________                     _________________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                                        (ПІБ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Богдан ДУБОВСЬКИЙ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>Євгеній АВРАМЕНКО</w: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365" w:firstLine="360"/>
      <w:jc w:val="both"/>
      <w:outlineLvl w:val="4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6"/>
      <w:sz w:val="24"/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Подзаголовок Знак"/>
    <w:qFormat/>
    <w:rPr>
      <w:rFonts w:ascii="Arial" w:hAnsi="Arial" w:cs="Arial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9:00Z</dcterms:created>
  <dc:creator>User</dc:creator>
  <dc:description/>
  <cp:keywords/>
  <dc:language>en-US</dc:language>
  <cp:lastModifiedBy>Admin</cp:lastModifiedBy>
  <cp:lastPrinted>2023-09-13T11:18:00Z</cp:lastPrinted>
  <dcterms:modified xsi:type="dcterms:W3CDTF">2023-10-26T11:57:00Z</dcterms:modified>
  <cp:revision>12</cp:revision>
  <dc:subject/>
  <dc:title> </dc:title>
</cp:coreProperties>
</file>