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17235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Незалежності (біля будівлі магазину     № 80 «Сріблянка» ) ФОП ЄЩЕНКУ О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6 від 06.03.2017 (торгівельний кіоск для продажу непродовольчих товарів) на вулиці Незалежності (біля будівлі магазину № 80 «Сріблянка), виданий фізичній особі-підприємцю ЄЩЕНКУ Олексію Анатолійовичу, строком до  11.07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4:55:00Z</dcterms:modified>
  <cp:revision>10</cp:revision>
  <dc:subject/>
  <dc:title> </dc:title>
</cp:coreProperties>
</file>