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28697291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9.01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 xml:space="preserve">43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місця розташування двох тимчасових споруд для провадження підприємницької діяльності (павільйони для продажу продовольчих товарів) Вертипороху С.М. на проїзді між вулицями Богдана Хмельницького та Петра Сагайда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ч.4 ст.15 Закону України від 06.09.2005 N 2807-IV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 розглянувши звернення Вертипороха Сергія Миколайовича, з метою впорядкування розміщення, облаштування і утримання тимчасових споруд в м. 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місце розташування двох стаціонарних тимчасових споруд для провадження підприємницької діяльності (павільйони для продажу продовольчих товарів площами 30.0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 кожний) Вертипороху С.М. на проїзді між вулицями Богдана Хмельницького та Петра Сагайдач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ертипороху С.М. 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п. 2.6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и на оформлення паспортів прив'язки та укладення договору пайової участі в утриманні об'єкту благоустрою не приймаю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У разі розміщення тимчасових споруд (далі - ТС) в охоронних зонах інженерних комунікацій схему розміщення погодити з утримувачем цих комунік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ісля розміщення ТС повідомити управління архітектури, регулювання забудови та земельних відносин міста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правлінню архітектури, регулювання забудови та земельних відносин міста видати паспорт прив'язки ТС, строк дії якого становить 1 рі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Дія паспорта прив’язки ТС анулюється у разі не встановлення ТС протягом 6 місяців з дати отримання паспорта прив’язки Т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Вертипороху С.М. одразу після встановлення ТС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7:00Z</dcterms:created>
  <dc:creator>User</dc:creator>
  <dc:description/>
  <cp:keywords/>
  <dc:language>en-US</dc:language>
  <cp:lastModifiedBy>user1 user1</cp:lastModifiedBy>
  <cp:lastPrinted>2024-01-12T10:02:00Z</cp:lastPrinted>
  <dcterms:modified xsi:type="dcterms:W3CDTF">2024-01-31T10:13:00Z</dcterms:modified>
  <cp:revision>8</cp:revision>
  <dc:subject/>
  <dc:title> </dc:title>
</cp:coreProperties>
</file>