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0.11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6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5.10.2022 № 6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вити на квартирний облік за місцем проживання при виконавчому комітеті у зв’язку із забезпеченістю жилою площею, нижче за рівень, що визначається виконавчим комітетом Черкаської обласної ради, в список загальної черги ОСОБА_1, 1984 року народження, тимчасово непрацюючу, зі складом сім’ї 3 особи: дочки – ОСОБА_2, 2004 року народження та ОСОБА_3, 2007 року народження та надати їй пільгу першочергового отримання житла як  одинокій матер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 від 19.10.2022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зміни до облікової справи квартирного облі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И_4, 1966 року народження  та ввести до складу її сім’ї невістку – ОСОБА_5, 1989 року народження і онука – ОСОБА_6, 2017 року народження. Склад сім’ї ОСОБИ_4 вважати 5 осіб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4 від 07.10.2022 року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2:00Z</dcterms:created>
  <dc:creator>User</dc:creator>
  <dc:description/>
  <cp:keywords/>
  <dc:language>en-US</dc:language>
  <cp:lastModifiedBy>Iнна</cp:lastModifiedBy>
  <cp:lastPrinted>2022-10-04T10:32:00Z</cp:lastPrinted>
  <dcterms:modified xsi:type="dcterms:W3CDTF">2022-11-11T09:56:00Z</dcterms:modified>
  <cp:revision>10</cp:revision>
  <dc:subject/>
  <dc:title> </dc:title>
</cp:coreProperties>
</file>