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676275</wp:posOffset>
                </wp:positionV>
                <wp:extent cx="6153150" cy="262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53.25pt;width:484.45pt;height:20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59109479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u w:val="single"/>
                <w:lang w:val="uk-UA"/>
              </w:rPr>
              <w:t>19.11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59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по вул. Соборній (біля районної лікарні) ФОП Шаматовій Н.В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архітектури, регулювання забудови та земельних відносин міста виконавчого комітету міської ради продовжити паспорт прив’язки тимчасової споруди для провадження підприємницької діяльності № 19 від 05.11.2021 (заклад громадського призначення (закусочна) з продажем алкогольних та слабоалкогольних напоїв по вул. Соборній (біля районної лікарні), виданий фізичній особі-підприємцю Шаматовій Наталії Володимирівні строком до  26.10.2025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начальника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Ігор САМОЙЛЕНКО</w:t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39:00Z</dcterms:created>
  <dc:creator>Admin</dc:creator>
  <dc:description/>
  <cp:keywords/>
  <dc:language>en-US</dc:language>
  <cp:lastModifiedBy>user1 user1</cp:lastModifiedBy>
  <cp:lastPrinted>2024-11-08T08:17:00Z</cp:lastPrinted>
  <dcterms:modified xsi:type="dcterms:W3CDTF">2024-11-25T10:54:00Z</dcterms:modified>
  <cp:revision>29</cp:revision>
  <dc:subject/>
  <dc:title> </dc:title>
</cp:coreProperties>
</file>