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8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1.05.2024 № 5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ІЗВИЩЕ 1, 1957 року народження, внутрішньо переміщену особу, пенсіонера, одиноку. Пріоритетність надання житла – 22 бали (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, у складі якої є особи пенсійного віку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ПРІЗВИЩЕ 1 від 24.04.2024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ІЗВИЩЕ 2, 1955 року народження, внутрішньо переміщену особу, пенсіонера зі складом сім’ї 2 особи: чоловік – ПРІЗВИЩЕ 3, 1949 року народження, пенсіонер. Пріоритетність надання житла – 27 балів (</w:t>
      </w:r>
      <w:r>
        <w:rPr>
          <w:rFonts w:cs="Times New Roman" w:ascii="Times New Roman" w:hAnsi="Times New Roman"/>
          <w:b w:val="false"/>
          <w:sz w:val="28"/>
          <w:szCs w:val="28"/>
        </w:rPr>
        <w:t>як внутрішньо переміщеним особам, житло яких було зруйноване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 заява ПРІЗВИЩЕ 2 від 16.05.2024 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нести зміни до облікової справи внутрішньо переміщеної особи ПРІЗВИЩЕ 4, ввівши до складу сім’ї чоловіка – ПРІЗВИЩЕ 5, 1970 року народження. Склад сім’ї вважати 2 особ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ПРІЗВИЩЕ 4 від 26.04.2024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>копія свідоцтва про шлюб від 08.10.2005 серія І-ЕД № 0090036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User</dc:creator>
  <dc:description/>
  <cp:keywords/>
  <dc:language>en-US</dc:language>
  <cp:lastModifiedBy>user1 user1</cp:lastModifiedBy>
  <cp:lastPrinted>2024-04-23T08:19:00Z</cp:lastPrinted>
  <dcterms:modified xsi:type="dcterms:W3CDTF">2024-06-17T12:19:00Z</dcterms:modified>
  <cp:revision>5</cp:revision>
  <dc:subject/>
  <dc:title> </dc:title>
</cp:coreProperties>
</file>