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9.01.2024</w:t>
      </w:r>
      <w:r>
        <w:rPr>
          <w:color w:val="000000"/>
          <w:sz w:val="28"/>
          <w:szCs w:val="28"/>
          <w:lang w:val="uk-UA" w:eastAsia="en-US"/>
        </w:rPr>
        <w:t xml:space="preserve">__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47</w:t>
      </w:r>
      <w:r>
        <w:rPr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5244" w:hanging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ід 19.05.2020 №148  «Про створення міської комісії з питань тариф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1 п. «а» ст. 30, п. 3 ч. 4 ст. 42, ч. 6 ст. 59  Закону України від 21.05.1997 № 280/97-ВР  «Про місцеве самоврядування в Україні», п. 2 ч. 3 ст. 4 Закону України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ст.ст. 6, 12, 13, 15 Закону України від 21.06.2012 № 50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ціни і ціноутворення», враховуючи кадрові зміни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від 19.05.2020 № 148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створення міської комісії з питань тарифів», виклавши додаток 2 «Склад міської комісії з питань тарифів»  в новій редакції, що додається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міської ради від 10.06.2021 № 262 «Про внесення змін до рішення виконавчого комітету від 19.05.2020 №148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створення міської комісії з питань тарифів» вважати такими, що втратило чинність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089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Сергій АНАНКО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</w:p>
    <w:p>
      <w:pPr>
        <w:pStyle w:val="Normal"/>
        <w:ind w:left="652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right="-1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954" w:right="-284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954" w:right="-1" w:hanging="0"/>
        <w:rPr>
          <w:lang w:val="uk-UA"/>
        </w:rPr>
      </w:pPr>
      <w:r>
        <w:rPr>
          <w:lang w:val="uk-UA"/>
        </w:rPr>
        <w:t>від ________ №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комісії з питань тарифів</w:t>
      </w:r>
    </w:p>
    <w:p>
      <w:pPr>
        <w:pStyle w:val="Normal"/>
        <w:tabs>
          <w:tab w:val="clear" w:pos="708"/>
          <w:tab w:val="left" w:pos="5640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нергозбереження, тарифної політики та контролю за діяльністю підприємств  житлово-комунальної сфери  управління житлово-комунального господарства, секретар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  <w:r>
        <w:rPr>
          <w:sz w:val="28"/>
          <w:szCs w:val="28"/>
        </w:rPr>
        <w:t xml:space="preserve">енергозбереження, тарифної політики та контролю за діяльністю підприємств  житлово-комунальної сфери  </w:t>
      </w:r>
      <w:r>
        <w:rPr>
          <w:sz w:val="28"/>
          <w:szCs w:val="28"/>
          <w:lang w:val="uk-UA"/>
        </w:rPr>
        <w:t>управління житлово-комунального господарства, секретар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bookmarkStart w:id="0" w:name="_Hlk155605387"/>
      <w:bookmarkEnd w:id="0"/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енергозбереження, тарифної політики та контролю за діяльністю підприємств  житлово-комунальної сфери  </w:t>
      </w: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bookmarkStart w:id="1" w:name="_Hlk155605387"/>
      <w:bookmarkEnd w:id="1"/>
      <w:r>
        <w:rPr>
          <w:sz w:val="28"/>
          <w:szCs w:val="28"/>
          <w:lang w:val="uk-UA"/>
        </w:rPr>
        <w:t>Начальник юридичного відді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житлово-комунального господарства – начальник відділу благоустр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чного розви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 соціального захисту насел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міського фінансового управлінн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чальник відділу</w:t>
      </w:r>
      <w:r>
        <w:rPr>
          <w:color w:val="000000"/>
          <w:sz w:val="28"/>
          <w:szCs w:val="28"/>
          <w:lang w:val="uk-UA"/>
        </w:rPr>
        <w:t xml:space="preserve"> фінансового контролю та аудиту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6:00Z</dcterms:created>
  <dc:creator>Admin</dc:creator>
  <dc:description/>
  <cp:keywords/>
  <dc:language>en-US</dc:language>
  <cp:lastModifiedBy>user1 user1</cp:lastModifiedBy>
  <cp:lastPrinted>2021-06-01T12:30:00Z</cp:lastPrinted>
  <dcterms:modified xsi:type="dcterms:W3CDTF">2024-01-31T10:27:00Z</dcterms:modified>
  <cp:revision>11</cp:revision>
  <dc:subject/>
  <dc:title/>
</cp:coreProperties>
</file>