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18.09.2020</w:t>
      </w: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222р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21.09.2020 о 11:0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проекти рішень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18.09.2020 повідомити членів виконавчого комітету про позачергове засідання та направити на електронну пошту для ознайомлення проекти рішень позачергового засідання виконавчого комітету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заступника міського голови Іщенка П.І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7088" w:leader="none"/>
        </w:tabs>
        <w:outlineLvl w:val="1"/>
        <w:rPr>
          <w:rFonts w:ascii="Courier New" w:hAnsi="Courier New" w:cs="Times New Roman"/>
          <w:b/>
          <w:b/>
          <w:bCs/>
        </w:rPr>
      </w:pPr>
      <w:r>
        <w:rPr>
          <w:rFonts w:cs="Times New Roman" w:ascii="Times New Roman" w:hAnsi="Times New Roman"/>
          <w:bCs/>
          <w:szCs w:val="24"/>
        </w:rPr>
        <w:t>Міський голова</w:t>
        <w:tab/>
        <w:t>Олексій ЦИБКО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юридичного відділу</w:t>
        <w:tab/>
        <w:tab/>
        <w:tab/>
        <w:tab/>
        <w:tab/>
        <w:tab/>
        <w:tab/>
        <w:t>Андрій ЖУРІДА</w:t>
        <w:tab/>
        <w:tab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організаційної роботи</w:t>
        <w:tab/>
        <w:tab/>
        <w:tab/>
        <w:tab/>
        <w:tab/>
        <w:tab/>
        <w:tab/>
        <w:t>Віталій ЄФРЕМОВ</w:t>
      </w:r>
    </w:p>
    <w:p>
      <w:pPr>
        <w:pStyle w:val="Normal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/>
      </w:pPr>
      <w:r>
        <w:rPr/>
        <w:t xml:space="preserve">Додаток </w:t>
      </w:r>
    </w:p>
    <w:p>
      <w:pPr>
        <w:pStyle w:val="Normal"/>
        <w:ind w:left="5245" w:hanging="0"/>
        <w:rPr/>
      </w:pPr>
      <w:r>
        <w:rPr/>
        <w:t>до розпорядження міського голови</w:t>
      </w:r>
    </w:p>
    <w:p>
      <w:pPr>
        <w:pStyle w:val="Normal"/>
        <w:ind w:left="5245" w:hanging="0"/>
        <w:rPr/>
      </w:pPr>
      <w:r>
        <w:rPr>
          <w:rFonts w:eastAsia="Times New Roman CYR"/>
        </w:rPr>
        <w:t xml:space="preserve"> </w:t>
      </w:r>
      <w:r>
        <w:rPr/>
        <w:t>від _</w:t>
      </w:r>
      <w:r>
        <w:rPr>
          <w:u w:val="single"/>
        </w:rPr>
        <w:t>18.09.2020</w:t>
      </w:r>
      <w:r>
        <w:rPr/>
        <w:t>_  № _</w:t>
      </w:r>
      <w:r>
        <w:rPr>
          <w:u w:val="single"/>
        </w:rPr>
        <w:t>222 р</w:t>
      </w:r>
      <w:r>
        <w:rPr/>
        <w:t>_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ОРЯДКУ ДЕННОГО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ачергового засідання виконавчого комітету Смілянської міської ради 21.09.2020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едоренко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схвалення Програми фінансової підтримки комунального підприємства «Смілакомунтеплоенерго» шляхом надання поворотної фінансової допомоги на безоплатній основі на 2020 рі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ватко Г.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точнення міського бюджету на 2020 рік в частині між бюджетних трансфер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міну бюджетних призначень головних розпорядників кошті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коштів – фінансового управління виконавчого комітету Смілянської  міської рад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евін О.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коштів - відділу охорони  здоров’я виконавчого комітету Смілянської міської рад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коштів - відділу охорони  здоров’я виконавчого комітету Смілянської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276" w:before="0" w:after="2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ерерозподіл бюджетних призначень головного розпорядника коштів – відділу охорони здоров’я виконавчого комітету Смілянської міської рад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уценко Л.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коштів – виконавчого комітету Смілянської міської рад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коштів – виконавчого комітету Смілянської міської рад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коф’єв М.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 коштів – управління праці та соціального захисту населення виконавчого комітету Смілянської міської рад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 коштів – управління праці та соціального захисту населення виконавчого комітету Смілянської міської рад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Федоренко В.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коштів - управління житлово-комунального господар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коштів - управління житлово-комунального господарств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обошко І.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коштів - відділу культур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борівська В.П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коштів - управління освіти, молоді та спорт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коштів-управління освіти, молоді та спорт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розподіл бюджетних призначень головного розпорядника коштів-управління освіти, молоді та спорту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</w:t>
        <w:tab/>
        <w:tab/>
        <w:tab/>
        <w:tab/>
        <w:tab/>
        <w:tab/>
        <w:t>Павло ІЩ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алій ЄФРЕ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4:00Z</dcterms:created>
  <dc:creator>nach_zv</dc:creator>
  <dc:description/>
  <cp:keywords/>
  <dc:language>en-US</dc:language>
  <cp:lastModifiedBy>Саня</cp:lastModifiedBy>
  <cp:lastPrinted>2020-09-18T15:44:00Z</cp:lastPrinted>
  <dcterms:modified xsi:type="dcterms:W3CDTF">2020-09-18T12:45:00Z</dcterms:modified>
  <cp:revision>4</cp:revision>
  <dc:subject/>
  <dc:title>Проект</dc:title>
</cp:coreProperties>
</file>