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09.02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38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клопотання Смілянського міського територіального центру надання соціальних послуг від 01.06.2022, рекомендацій громадської житлової комісії   (протокол від 24.01.2023 № 1),  у зв’язку із втратою чинності ордеру № 0005 від 18.07.2022, виданого на ім’я ОСОБИ_1 на вселення до житлового приміщення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 ОСОБІ_2, 1991 року народження, МІСЦЕ РОБОТИ, зі складом сім’ї 2 особи: син – ОСОБА_3, 2016 року народження   кімнату № , жилою площею 15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гуртожитку по АДР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  <w:tab/>
        <w:t>заява ОСОБИ_2  від 20.01.2023 № 00- 22/520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06:00Z</dcterms:created>
  <dc:creator>User</dc:creator>
  <dc:description/>
  <cp:keywords/>
  <dc:language>en-US</dc:language>
  <cp:lastModifiedBy>Iнна</cp:lastModifiedBy>
  <cp:lastPrinted>2023-01-23T12:00:00Z</cp:lastPrinted>
  <dcterms:modified xsi:type="dcterms:W3CDTF">2023-02-13T13:56:00Z</dcterms:modified>
  <cp:revision>8</cp:revision>
  <dc:subject/>
  <dc:title> </dc:title>
</cp:coreProperties>
</file>