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342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  <w:bookmarkStart w:id="0" w:name="_Hlk145498367"/>
      <w:r>
        <w:rPr>
          <w:sz w:val="28"/>
          <w:szCs w:val="28"/>
          <w:lang w:val="uk-UA" w:eastAsia="en-US"/>
        </w:rPr>
        <w:t xml:space="preserve">виконавчого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від 08.06.2023 № 222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  <w:lang w:val="uk-UA" w:eastAsia="en-US"/>
        </w:rPr>
        <w:t xml:space="preserve">«Про визначення уповноваженого органу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а утворення опікунської ради з питань опіки та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клування над повнолітніми недієздатними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ами та особами, дієздатність яких обмежена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bookmarkEnd w:id="0"/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Відповідно   до   п.п. 4 п.  «б»  ч. 1  ст.  34,  п. 3  ч. 4  ст. 42,  ч. 6 ст. 59 Закону України  від  21.05.1997 № 280/97-ВР «Про місцеве самоврядування в Україні», листа Черкаського районного територіального центру комплектування та соціальної підтримки від 04.08.2023 № 82/3622, у зв’язку зі зміною складу опікунської ради з питань опіки та піклування над повнолітніми недієздатними особами та особами, дієздатність яких обмежена 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1. Внести зміни до рішення</w:t>
      </w:r>
      <w:r>
        <w:rPr>
          <w:sz w:val="28"/>
          <w:szCs w:val="28"/>
          <w:lang w:val="uk-UA" w:eastAsia="en-US"/>
        </w:rPr>
        <w:t xml:space="preserve"> виконавчого комітету міської ради від 08.06.2023 № 222 «Про визначення уповноваженого органу та утворення опікунської ради з питань опіки та піклування над повнолітніми недієздатними особами та особами, дієздатність яких обмежена», виклавши додаток 1 у новій редакції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2. Контроль за виконанням рішення покластина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Олександр ЛИСЕНКО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Оксана СІЛК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Микола ПРОКОФ’ЄВ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від ___</w:t>
      </w:r>
      <w:r>
        <w:rPr>
          <w:u w:val="single"/>
          <w:lang w:val="uk-UA"/>
        </w:rPr>
        <w:t>14.09.2023</w:t>
      </w:r>
      <w:r>
        <w:rPr/>
        <w:t>__ № __</w:t>
      </w:r>
      <w:r>
        <w:rPr>
          <w:u w:val="single"/>
          <w:lang w:val="uk-UA"/>
        </w:rPr>
        <w:t>342</w:t>
      </w:r>
      <w:r>
        <w:rPr/>
        <w:t xml:space="preserve">___                          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з питань опіки та піклування над повнолітні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ієздатними особами та особами, дієздатність яких обме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заступник міського голови з питань діяльності  виконавчих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      органів ради (згідно з розподілом повноваж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                заступник начальника управління – начальник відділу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                      соціальних допомог управління праці та соціального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опікунської  ради      захисту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провідний спеціаліст відділу опіки та соціальних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     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и ради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Директор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мілянського міського центру соціальних служб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Начальник відділу опіки та соціальних послуг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 обслуговування громадян № 7 (сервісного центру) управління обслуговування громадян Головного управління Пенсійного фонду України Черкаської області (за згодою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Заступник начальника відділу соціальних допомог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юрисконсульт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командування (юрист) Черкаського районного територіального центру комплектування та соціальної підтримки (за згодою)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-психіатр-нарколог КНП «Смілянська міська  лікарня» Смілянської міської ради (за згодою)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uk-UA"/>
        </w:rPr>
        <w:t xml:space="preserve">Микола ПРОКОФ’ЄВ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4:00Z</dcterms:created>
  <dc:creator>Admin</dc:creator>
  <dc:description/>
  <cp:keywords/>
  <dc:language>en-US</dc:language>
  <cp:lastModifiedBy>Admin</cp:lastModifiedBy>
  <cp:lastPrinted>2023-09-15T12:27:00Z</cp:lastPrinted>
  <dcterms:modified xsi:type="dcterms:W3CDTF">2023-09-19T07:06:00Z</dcterms:modified>
  <cp:revision>5</cp:revision>
  <dc:subject/>
  <dc:title> </dc:title>
</cp:coreProperties>
</file>