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08.08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429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ул. АДРЕСА кімн.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.п 1,2 п. «а» ч.1 ст. 30, п. 3 ч. 4 ст. 42, ч. 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 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розглянувши заяву мешканця кімнати №  в гуртожитку по вул. АДРЕСА в м. Сміла, подані документи та матеріали, виконавчий комітет міської ради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В: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№  в гуртожитку по вул. АДРЕСА в м. Сміла у приватну власність її мешканцю – ОСОБІ_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’єднанню співвласників багатоквартирного будинку «НАЗВА» 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</w:rPr>
        <w:t>5.</w:t>
      </w:r>
      <w:r>
        <w:rPr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3:00Z</dcterms:created>
  <dc:creator>User</dc:creator>
  <dc:description/>
  <cp:keywords/>
  <dc:language>en-US</dc:language>
  <cp:lastModifiedBy>user1 user1</cp:lastModifiedBy>
  <cp:lastPrinted>2024-07-01T11:45:00Z</cp:lastPrinted>
  <dcterms:modified xsi:type="dcterms:W3CDTF">2024-08-13T12:33:00Z</dcterms:modified>
  <cp:revision>8</cp:revision>
  <dc:subject/>
  <dc:title> </dc:title>
</cp:coreProperties>
</file>