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.05.2021</w:t>
      </w:r>
      <w:r>
        <w:rPr>
          <w:color w:val="000000"/>
          <w:sz w:val="28"/>
          <w:szCs w:val="28"/>
          <w:lang w:val="uk-UA" w:eastAsia="en-US"/>
        </w:rPr>
        <w:t>____                                                                           № ____</w:t>
      </w:r>
      <w:r>
        <w:rPr>
          <w:color w:val="000000"/>
          <w:sz w:val="28"/>
          <w:szCs w:val="28"/>
          <w:u w:val="single"/>
          <w:lang w:val="uk-UA" w:eastAsia="en-US"/>
        </w:rPr>
        <w:t>186</w:t>
      </w:r>
      <w:r>
        <w:rPr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вноважень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протоколів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п. 2 ч. 1                   ст. 255, ст. 256 Кодексу України про адміністративні правопорушення від 07.12.1984 № 8073-X, з метою запобігання адміністративним правопорушенням, виявлення й усунення причин та умов, які сприяють їх вчиненню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 Уповноважити посадових осіб управління житлово-комунального господарства виконавчого комітету Смілянської міської ради на складання протоколів про адміністративне правопорушення за ст. 150, ст. 151, ст. 152,                  ст. 154, ст. 175-1 Кодексу України про адміністративні правопорушенн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Авраменка Євгенія Олександровича – заступника начальника управління – начальник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Миколу Миколайовича – голов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цю Володимира Олексійовича – голов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удько Олександра Вікторовича – провід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ійову Ларису Володимирівну - провід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Матиїшену Наталію Дмитрівну - провід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Подзігуна Віктора Володимировича - головного спеціаліста з екології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Зеленько Олену Юріївну – провідного спеціаліста з екології. 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2. Рішення виконавчого комітету міської ради від 15.12.2020 № 481 «Про надання повноважень на складання протоколів про адміністративні правопорушення» вважати таким, що втратило чинніс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ГОДЖ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Богдан ДУБОВСЬКИЙ</w:t>
      </w:r>
    </w:p>
    <w:p>
      <w:pPr>
        <w:pStyle w:val="Normal"/>
        <w:tabs>
          <w:tab w:val="clear" w:pos="708"/>
          <w:tab w:val="left" w:pos="667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Оксана ЯЦЕНКО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житлово-комунального господарства                               Іван ПОНОМ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pacing w:val="4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36:00Z</dcterms:created>
  <dc:creator>zelenko</dc:creator>
  <dc:description/>
  <cp:keywords/>
  <dc:language>en-US</dc:language>
  <cp:lastModifiedBy>Тетяна</cp:lastModifiedBy>
  <cp:lastPrinted>2021-05-18T00:42:00Z</cp:lastPrinted>
  <dcterms:modified xsi:type="dcterms:W3CDTF">2021-06-01T07:35:00Z</dcterms:modified>
  <cp:revision>28</cp:revision>
  <dc:subject/>
  <dc:title> </dc:title>
</cp:coreProperties>
</file>