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8.01.2025 № 2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ОБУ_1, 2007 року народження, внутрішньо переміщену особу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17.01.2025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 ОСОБУ_2, 1957 року народження, внутрішньо переміщену особу зі складом сім’ї 2 особи: вона та чоловік – ОСОБА_3, 1958 року народження. Пріоритетність надання житла – 24 бали (сім’ї , у складі яких є особи пенсійного віку та сім’я , у складі яких є непрацездатні особи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від 28.01.2025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8"/>
        </w:tabs>
        <w:ind w:left="1788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2:00Z</dcterms:created>
  <dc:creator>User</dc:creator>
  <dc:description/>
  <cp:keywords/>
  <dc:language>en-US</dc:language>
  <cp:lastModifiedBy>Ирина</cp:lastModifiedBy>
  <cp:lastPrinted>2025-01-28T10:36:00Z</cp:lastPrinted>
  <dcterms:modified xsi:type="dcterms:W3CDTF">2025-01-29T06:56:00Z</dcterms:modified>
  <cp:revision>9</cp:revision>
  <dc:subject/>
  <dc:title> </dc:title>
</cp:coreProperties>
</file>