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 </w:t>
      </w: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en-US" w:eastAsia="en-US"/>
        </w:rPr>
        <w:t>12.12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№ ____</w:t>
      </w:r>
      <w:r>
        <w:rPr>
          <w:color w:val="000000"/>
          <w:sz w:val="28"/>
          <w:szCs w:val="28"/>
          <w:u w:val="single"/>
          <w:lang w:val="en-US" w:eastAsia="en-US"/>
        </w:rPr>
        <w:t>619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1 ч.2 ст. 7, п. 19 ст. 6, п. 5 ч. 1 ст.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6.11.2024 № 11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, 2008 року народження та надати їй пільгу поза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тині - сироті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1 від 13.08.2024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1986 року народження, військовослужбовця ЗСУ, одинокого та надати йому пільгу першочергового отримання житла як 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2 від 28.10.2024 року; посвідчення серії УБД  № 899949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3, 1975 року народження, військовослужбовця ЗСУ, внутрішньо переміщену особу зі складом сім’ї 5 осіб: він, дружина – ОСОБА_4, 1981 року народження, дочки – ОСОБА_5, 2003 року народження, ОСОБА_6, 2005 року народження і ОСОБА_7, 2016 року народження  та надати йому пільгу першочергового отримання житла як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безпосередню участь у заходах, необхідних для забезпечення оборони України, захисту безпеки населення та інтересів держав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3 від 28.10.2024року; посвідчення серії УБД  № 743724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1982 року народження, військовослужбовця ЗСУ  зі складом сім’ї 3 особи: він, дружина – </w:t>
      </w:r>
      <w:r>
        <w:rPr>
          <w:rFonts w:cs="Times New Roman" w:ascii="Times New Roman" w:hAnsi="Times New Roman"/>
          <w:b w:val="false"/>
          <w:sz w:val="28"/>
          <w:szCs w:val="28"/>
        </w:rPr>
        <w:t>ОСОБА_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1983 року народження і пасинок – ОСОБА_10, 2009 року народження та надати йому пільгу першочергового отримання житла як 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8 від 28.10.2024 року; посвідчення серії УБД  № 337927.</w:t>
      </w:r>
    </w:p>
    <w:p>
      <w:pPr>
        <w:pStyle w:val="Subtitle"/>
        <w:ind w:firstLine="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забезпеченістю жилою площею нижче за рівень, визначений  Черкаською обласною радою в список загальної черги ОСОБУ_11, 1968 року народження, пенсіонера зі складом сім’ї 2 особи: він і дружина – ОСОБА_12, 1964 року народження та надати йому пільг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ачергового отримання житла як  </w:t>
      </w:r>
      <w:r>
        <w:rPr>
          <w:rFonts w:cs="Times New Roman" w:ascii="Times New Roman" w:hAnsi="Times New Roman"/>
          <w:b w:val="false"/>
          <w:sz w:val="28"/>
          <w:szCs w:val="28"/>
        </w:rPr>
        <w:t>особі з інвалідністю 2 групи  внаслідок вій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1 від 29.10.2024, посвідчення серії А  № 051437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13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1983 року народження, військовослужбовця ЗСУ, одинокого та надати йому пільгу першочергового отримання житла як  учаснику бойових дій, що брав безпосередню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13 від 29.10.2024 року; посвідчення серії УБД  № 798872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власного житла в список загальної черги ОСОБУ_14, 1991 року народження, пенсіонера зі складом сім’ї 2 особи: він і дружина – ОСОБА_15, 1996 року народження та надати йому пільг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ачергового отримання житла як  </w:t>
      </w:r>
      <w:r>
        <w:rPr>
          <w:rFonts w:cs="Times New Roman" w:ascii="Times New Roman" w:hAnsi="Times New Roman"/>
          <w:b w:val="false"/>
          <w:sz w:val="28"/>
          <w:szCs w:val="28"/>
        </w:rPr>
        <w:t>особі з інвалідністю 2 групи  внаслідок вій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ind w:left="1416" w:hanging="14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4 від 30.10.2024, посвідчення серії А  № 051865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забезпеченістю жилою площею нижче за рівень, визначений  Черкаською обласною радою та проживання в одній кімнаті осіб різної статі старші за 9 років в список загальної черги ОСОБУ_16, 1993 року народження, військовослужбовця ВСУ зі складом сім’ї 4 особи: він,  дружина – ОСОБА_17, 1995 року народження , син – ОСОБА_18, 2013 року народження і дочка – ОСОБА_19, 2021 року народження та надати йому пільг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зачергового отримання житла як  </w:t>
      </w:r>
      <w:r>
        <w:rPr>
          <w:rFonts w:cs="Times New Roman" w:ascii="Times New Roman" w:hAnsi="Times New Roman"/>
          <w:b w:val="false"/>
          <w:sz w:val="28"/>
          <w:szCs w:val="28"/>
        </w:rPr>
        <w:t>особі з інвалідністю 1 групи  внаслідок вій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16 від 31.10.2024, посвідчення серії А  № 069887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проживанням в одній кімнаті осіб різної статі старші за 9 років в список загальної черги ОСОБУ_20, 1977 року народження, одинокого, військовослужбовця ЗСУ та надати йому пільг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шочергового отримання житла як  учаснику бойових дій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20 від 14.11.2024, посвідчення серії А  № 129423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власного житла в список загальної черги ОСОБУ_21, 1988 року народження, військовослужбовця ЗСУ зі складом сім’ї  4 особи: він, дружина – ОСОБА_22, 1989 року народження, дочки – ОСОБА_23, 2010 року народження і ОСОБА_24, 2017 року народження та надати йому пільг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шочергового отримання житла як  учаснику бойових дій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21  від 14.11.2024, посвідчення серії А  № 145846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sz w:val="28"/>
          <w:szCs w:val="28"/>
        </w:rPr>
        <w:t>оставити на квартирний облік за місцем проживання при виконавчому комітеті у зв’язку із відсутністю житла в список загальної черги ОСОБУ_25, 2008 року народження та надати йому пільгу позачергового отримання житла я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тині, позбавленій батьківського піклува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заява ОСОБИ_25 від 18.11.2024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власного житла в список загальної черги ОСОБУ_26, 1999 року народження, військовослужбовця ЗСУ зі складом сім’ї  2 особи: він, дружина – ОСОБА_27, 2002 року народження та надати йому пільг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шочергового отримання житла як  учаснику бойових дій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26  від 22.11.2024, посвідчення серії УБД  № 469983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власного житла в список загальної черги ОСОБУ_28, 2001 року народження, військовослужбовця ЗСУ, одинокого та надати йому пільг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ршочергового отримання житла як  учаснику бойових дій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28 від 22.11.2024, посвідчення серії УБД  № 577161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забезпеченістю жилою площею нижче за рівень, визначений  Черкаською обласною радою в список загальної черги ОСОБУ_29, 1988 року народження, особу з інвалідністю 3 групи внаслідок війни  зі складом сім’ї 4 особи: він,  дружина – ОСОБА_30, 1988 року народження, син – ОСОБА_31, 2017 року народження і падчерка – ОСОБА_32, 2008 року народження та надати йому пільг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шочергового отримання житла як  </w:t>
      </w:r>
      <w:r>
        <w:rPr>
          <w:rFonts w:cs="Times New Roman" w:ascii="Times New Roman" w:hAnsi="Times New Roman"/>
          <w:b w:val="false"/>
          <w:sz w:val="28"/>
          <w:szCs w:val="28"/>
        </w:rPr>
        <w:t>особі з інвалідністю 3 групи  внаслідок війн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що брав участь у здійсненні заходів із забезпечення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заява ОСОБИ_29 від 25.11.2024, посвідчення серії А  № 057826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 У зв’язку із одноразовим отриманням від органів державної влади грошової компенсації за належне йому для отримання жиле приміщення та придбанням житла,  зняти з квартирної черги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СОБУ_30, 1970 року народження.</w:t>
      </w:r>
    </w:p>
    <w:p>
      <w:pPr>
        <w:pStyle w:val="Subtitle"/>
        <w:ind w:left="1410" w:hanging="14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>Інформація з Державного реєстру речових прав на нерухоме майно від 05.11.2024 № 402294931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Заголовок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7:00Z</dcterms:created>
  <dc:creator>User</dc:creator>
  <dc:description/>
  <cp:keywords/>
  <dc:language>en-US</dc:language>
  <cp:lastModifiedBy>user1 user1</cp:lastModifiedBy>
  <cp:lastPrinted>2024-11-26T10:18:00Z</cp:lastPrinted>
  <dcterms:modified xsi:type="dcterms:W3CDTF">2024-12-16T12:22:00Z</dcterms:modified>
  <cp:revision>24</cp:revision>
  <dc:subject/>
  <dc:title> </dc:title>
</cp:coreProperties>
</file>