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933031403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0.11.2022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477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втопричіпу) 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іля будівлі ЦТП-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3.11.2022      № 1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Петренко Наталії Анатоліївні місце для розміщення об’єкту виїзної торгівлі (автопричіпу) продовольчими товарами площею 8.4 кв.м по вул. Телеграфній (біля будівлі ЦТП-21) строком на 2 (два)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Петренко Н.А. забезпечити належне утримання прилеглої до автопричіпу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 Лариса МАТВЄЄ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Iнна</cp:lastModifiedBy>
  <cp:lastPrinted>2022-11-07T12:31:00Z</cp:lastPrinted>
  <dcterms:modified xsi:type="dcterms:W3CDTF">2022-11-11T10:39:00Z</dcterms:modified>
  <cp:revision>61</cp:revision>
  <dc:subject/>
  <dc:title> </dc:title>
</cp:coreProperties>
</file>